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PTIMA SESION ORDINARIA PERIODO 2003</w:t>
      </w:r>
    </w:p>
    <w:p>
      <w:pPr>
        <w:pStyle w:val="Normal"/>
        <w:spacing w:lineRule="auto" w:line="360"/>
        <w:jc w:val="center"/>
        <w:rPr>
          <w:b/>
          <w:b/>
          <w:sz w:val="24"/>
          <w:u w:val="single"/>
        </w:rPr>
      </w:pPr>
      <w:r>
        <w:rPr>
          <w:b/>
          <w:sz w:val="24"/>
          <w:u w:val="single"/>
        </w:rPr>
        <w:t>DIA 10 DE JULIO DE 2003</w:t>
      </w:r>
    </w:p>
    <w:p>
      <w:pPr>
        <w:pStyle w:val="Normal"/>
        <w:spacing w:lineRule="auto" w:line="360"/>
        <w:jc w:val="both"/>
        <w:rPr/>
      </w:pPr>
      <w:r>
        <w:rPr>
          <w:b/>
          <w:sz w:val="24"/>
          <w:u w:val="single"/>
        </w:rPr>
        <w:t>ACTA Nº 515:</w:t>
      </w:r>
      <w:r>
        <w:rPr>
          <w:sz w:val="24"/>
        </w:rPr>
        <w:t xml:space="preserve">  En la Sala de Sesiones del Honorable Concejo Deliberante del Partido de Balcarce, a los diez días del mes de julio del año dos mil tres, se reúnen sus miembros, Señores: Presidente: Martín A. Pérez, Vicepresidente I: María J. Bruno, Vicepresidente II: Alcibiades Lazzaro, Concejales: Benedicto Brindicci, Juan D. Coria, Liliana S. Charafedín, Raúl O. Delgado, Fernando J. Gosende, Julio Alejandro López, Julio César López, Graciela Manestar, Susana B. Melcon, Jesús Ocantos, Ernesto A. Orsi, Rubén D. Viglianchino. Con la única ausencia con aviso previo, del Concejal Erreguerena y siendo las 10 horas 12 minutos, el Señor Presidente declara abierta la Séptima Sesión Ordinaria del Período 2003, sometiendo a consideración del Cuerpo el Orden del Día, que textualmente se transcribe, constando en el anexo de la presente copias de los respectivos asuntos:-------------------------1.- Aprobación Acta Nº 509.-</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134/03) D.E.- Proyecto de Ordenanza, cesión a título gratuito, uso y explotación quios-</w:t>
      </w:r>
    </w:p>
    <w:p>
      <w:pPr>
        <w:pStyle w:val="Normal"/>
        <w:spacing w:lineRule="auto" w:line="360"/>
        <w:jc w:val="both"/>
        <w:rPr>
          <w:sz w:val="24"/>
        </w:rPr>
      </w:pPr>
      <w:r>
        <w:rPr>
          <w:sz w:val="24"/>
        </w:rPr>
        <w:t xml:space="preserve">      </w:t>
      </w:r>
      <w:r>
        <w:rPr>
          <w:sz w:val="24"/>
        </w:rPr>
        <w:t>co ubicado en Uriburu entre 18 y 20, al Centro de Día “Arco Iris”.-</w:t>
      </w:r>
    </w:p>
    <w:p>
      <w:pPr>
        <w:pStyle w:val="Normal"/>
        <w:spacing w:lineRule="auto" w:line="360"/>
        <w:jc w:val="both"/>
        <w:rPr>
          <w:sz w:val="24"/>
        </w:rPr>
      </w:pPr>
      <w:r>
        <w:rPr>
          <w:sz w:val="24"/>
        </w:rPr>
        <w:t xml:space="preserve">      </w:t>
      </w:r>
      <w:r>
        <w:rPr>
          <w:sz w:val="24"/>
        </w:rPr>
        <w:t xml:space="preserve">(135/030) D.E.- Proyecto de Ordenanza, autorización a la enajenación de un automotor </w:t>
      </w:r>
    </w:p>
    <w:p>
      <w:pPr>
        <w:pStyle w:val="Normal"/>
        <w:spacing w:lineRule="auto" w:line="360"/>
        <w:jc w:val="both"/>
        <w:rPr>
          <w:sz w:val="24"/>
        </w:rPr>
      </w:pPr>
      <w:r>
        <w:rPr>
          <w:sz w:val="24"/>
        </w:rPr>
        <w:t xml:space="preserve">      </w:t>
      </w:r>
      <w:r>
        <w:rPr>
          <w:sz w:val="24"/>
        </w:rPr>
        <w:t>municipal.-</w:t>
      </w:r>
    </w:p>
    <w:p>
      <w:pPr>
        <w:pStyle w:val="Normal"/>
        <w:spacing w:lineRule="auto" w:line="360"/>
        <w:jc w:val="both"/>
        <w:rPr>
          <w:sz w:val="24"/>
        </w:rPr>
      </w:pPr>
      <w:r>
        <w:rPr>
          <w:sz w:val="24"/>
        </w:rPr>
        <w:t xml:space="preserve">      </w:t>
      </w:r>
      <w:r>
        <w:rPr>
          <w:sz w:val="24"/>
        </w:rPr>
        <w:t xml:space="preserve">(136/03) D.E.- Proyecto de Ordenanza, suscripción convenio con la Empresa Publi Vial </w:t>
      </w:r>
    </w:p>
    <w:p>
      <w:pPr>
        <w:pStyle w:val="Normal"/>
        <w:spacing w:lineRule="auto" w:line="360"/>
        <w:jc w:val="both"/>
        <w:rPr>
          <w:sz w:val="24"/>
        </w:rPr>
      </w:pPr>
      <w:r>
        <w:rPr>
          <w:sz w:val="24"/>
        </w:rPr>
        <w:t xml:space="preserve">      </w:t>
      </w:r>
      <w:r>
        <w:rPr>
          <w:sz w:val="24"/>
        </w:rPr>
        <w:t>SRL.-</w:t>
      </w:r>
    </w:p>
    <w:p>
      <w:pPr>
        <w:pStyle w:val="Normal"/>
        <w:spacing w:lineRule="auto" w:line="360"/>
        <w:jc w:val="both"/>
        <w:rPr>
          <w:sz w:val="24"/>
        </w:rPr>
      </w:pPr>
      <w:r>
        <w:rPr>
          <w:sz w:val="24"/>
        </w:rPr>
        <w:t xml:space="preserve">      </w:t>
      </w:r>
      <w:r>
        <w:rPr>
          <w:sz w:val="24"/>
        </w:rPr>
        <w:t>(138/03) D.E.- Proyecto de Ordenanza, cesión uso y explotación de un quiosco en Ave-</w:t>
      </w:r>
    </w:p>
    <w:p>
      <w:pPr>
        <w:pStyle w:val="Normal"/>
        <w:spacing w:lineRule="auto" w:line="360"/>
        <w:jc w:val="both"/>
        <w:rPr>
          <w:sz w:val="24"/>
        </w:rPr>
      </w:pPr>
      <w:r>
        <w:rPr>
          <w:sz w:val="24"/>
        </w:rPr>
        <w:t xml:space="preserve">      </w:t>
      </w:r>
      <w:r>
        <w:rPr>
          <w:sz w:val="24"/>
        </w:rPr>
        <w:t>nida Suipacha y 35.-</w:t>
      </w:r>
    </w:p>
    <w:p>
      <w:pPr>
        <w:pStyle w:val="Normal"/>
        <w:spacing w:lineRule="auto" w:line="360"/>
        <w:jc w:val="both"/>
        <w:rPr>
          <w:sz w:val="24"/>
        </w:rPr>
      </w:pPr>
      <w:r>
        <w:rPr>
          <w:sz w:val="24"/>
        </w:rPr>
        <w:t xml:space="preserve">      </w:t>
      </w:r>
      <w:r>
        <w:rPr>
          <w:sz w:val="24"/>
        </w:rPr>
        <w:t xml:space="preserve">(139/03) D.E.- Proyecto de Ordenanza, creación Registro de la Propiedad de Rodados </w:t>
      </w:r>
    </w:p>
    <w:p>
      <w:pPr>
        <w:pStyle w:val="Normal"/>
        <w:spacing w:lineRule="auto" w:line="360"/>
        <w:jc w:val="both"/>
        <w:rPr>
          <w:sz w:val="24"/>
        </w:rPr>
      </w:pPr>
      <w:r>
        <w:rPr>
          <w:sz w:val="24"/>
        </w:rPr>
        <w:t xml:space="preserve">      </w:t>
      </w:r>
      <w:r>
        <w:rPr>
          <w:sz w:val="24"/>
        </w:rPr>
        <w:t>no Motorizados.-</w:t>
      </w:r>
    </w:p>
    <w:p>
      <w:pPr>
        <w:pStyle w:val="Normal"/>
        <w:spacing w:lineRule="auto" w:line="360"/>
        <w:jc w:val="both"/>
        <w:rPr>
          <w:sz w:val="24"/>
        </w:rPr>
      </w:pPr>
      <w:r>
        <w:rPr>
          <w:sz w:val="24"/>
        </w:rPr>
        <w:t xml:space="preserve">      </w:t>
      </w:r>
      <w:r>
        <w:rPr>
          <w:sz w:val="24"/>
        </w:rPr>
        <w:t>(145/03) D.E.- Proyecto de Ordenanza, convalidación Decreto Nº 701/03. Provisión ce-</w:t>
      </w:r>
    </w:p>
    <w:p>
      <w:pPr>
        <w:pStyle w:val="Normal"/>
        <w:spacing w:lineRule="auto" w:line="360"/>
        <w:jc w:val="both"/>
        <w:rPr>
          <w:sz w:val="24"/>
        </w:rPr>
      </w:pPr>
      <w:r>
        <w:rPr>
          <w:sz w:val="24"/>
        </w:rPr>
        <w:t xml:space="preserve">      </w:t>
      </w:r>
      <w:r>
        <w:rPr>
          <w:sz w:val="24"/>
        </w:rPr>
        <w:t>mento a granel por Loma Negra S.A.-</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 xml:space="preserve">(143/03) Concejal B. Brindicci – Proyecto de Ordenanza, modificación de la Carrera </w:t>
      </w:r>
    </w:p>
    <w:p>
      <w:pPr>
        <w:pStyle w:val="Normal"/>
        <w:spacing w:lineRule="auto" w:line="360"/>
        <w:jc w:val="both"/>
        <w:rPr>
          <w:sz w:val="24"/>
        </w:rPr>
      </w:pPr>
      <w:r>
        <w:rPr>
          <w:sz w:val="24"/>
        </w:rPr>
        <w:t xml:space="preserve">      </w:t>
      </w:r>
      <w:r>
        <w:rPr>
          <w:sz w:val="24"/>
        </w:rPr>
        <w:t>Profesional Hospitalaria.</w:t>
      </w:r>
    </w:p>
    <w:p>
      <w:pPr>
        <w:pStyle w:val="Normal"/>
        <w:spacing w:lineRule="auto" w:line="360"/>
        <w:jc w:val="both"/>
        <w:rPr>
          <w:sz w:val="24"/>
        </w:rPr>
      </w:pPr>
      <w:r>
        <w:rPr>
          <w:sz w:val="24"/>
        </w:rPr>
        <w:t xml:space="preserve">      </w:t>
      </w:r>
      <w:r>
        <w:rPr>
          <w:sz w:val="24"/>
        </w:rPr>
        <w:t>(Legislación, Interpretación y Reglamento; y Acción Social y Salud Pública).-</w:t>
      </w:r>
    </w:p>
    <w:p>
      <w:pPr>
        <w:pStyle w:val="Normal"/>
        <w:spacing w:lineRule="auto" w:line="360"/>
        <w:jc w:val="both"/>
        <w:rPr>
          <w:sz w:val="24"/>
        </w:rPr>
      </w:pPr>
      <w:r>
        <w:rPr>
          <w:sz w:val="24"/>
        </w:rPr>
        <w:t xml:space="preserve">      </w:t>
      </w:r>
      <w:r>
        <w:rPr>
          <w:sz w:val="24"/>
        </w:rPr>
        <w:t xml:space="preserve">(147/03) Concejales J. Coria, J. A. López – Proyecto de Ordenanza, ampliación de </w:t>
      </w:r>
    </w:p>
    <w:p>
      <w:pPr>
        <w:pStyle w:val="Normal"/>
        <w:spacing w:lineRule="auto" w:line="360"/>
        <w:jc w:val="both"/>
        <w:rPr>
          <w:sz w:val="24"/>
        </w:rPr>
      </w:pPr>
      <w:r>
        <w:rPr>
          <w:sz w:val="24"/>
        </w:rPr>
        <w:t xml:space="preserve">      </w:t>
      </w:r>
      <w:r>
        <w:rPr>
          <w:sz w:val="24"/>
        </w:rPr>
        <w:t>prohibiciones dispuestas por la Ordenanza 42/84.-</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 xml:space="preserve">      </w:t>
      </w:r>
      <w:r>
        <w:rPr>
          <w:sz w:val="24"/>
        </w:rPr>
        <w:t>(137/03) Petición Particular, suscripta por Sindicato Luz y Fuerza.-</w:t>
      </w:r>
    </w:p>
    <w:p>
      <w:pPr>
        <w:pStyle w:val="Normal"/>
        <w:spacing w:lineRule="auto" w:line="360"/>
        <w:jc w:val="both"/>
        <w:rPr>
          <w:sz w:val="24"/>
        </w:rPr>
      </w:pPr>
      <w:r>
        <w:rPr>
          <w:sz w:val="24"/>
        </w:rPr>
        <w:t xml:space="preserve">      </w:t>
      </w:r>
      <w:r>
        <w:rPr>
          <w:sz w:val="24"/>
        </w:rPr>
        <w:t>(Ecología y Medio Ambiente).-</w:t>
      </w:r>
    </w:p>
    <w:p>
      <w:pPr>
        <w:pStyle w:val="Normal"/>
        <w:spacing w:lineRule="auto" w:line="360"/>
        <w:jc w:val="both"/>
        <w:rPr>
          <w:sz w:val="24"/>
        </w:rPr>
      </w:pPr>
      <w:r>
        <w:rPr>
          <w:sz w:val="24"/>
        </w:rPr>
        <w:t>3.- (148/03) Concejales L. Charafedín, C. Erreguerena – Proyecto Resolución, reconoci –</w:t>
      </w:r>
    </w:p>
    <w:p>
      <w:pPr>
        <w:pStyle w:val="Normal"/>
        <w:spacing w:lineRule="auto" w:line="360"/>
        <w:jc w:val="both"/>
        <w:rPr>
          <w:sz w:val="24"/>
        </w:rPr>
      </w:pPr>
      <w:r>
        <w:rPr>
          <w:sz w:val="24"/>
        </w:rPr>
        <w:t xml:space="preserve">      </w:t>
      </w:r>
      <w:r>
        <w:rPr>
          <w:sz w:val="24"/>
        </w:rPr>
        <w:t>miento a la labor artística desarrollada por la profesora Estela Trebino.-</w:t>
      </w:r>
    </w:p>
    <w:p>
      <w:pPr>
        <w:pStyle w:val="Normal"/>
        <w:spacing w:lineRule="auto" w:line="360"/>
        <w:jc w:val="both"/>
        <w:rPr>
          <w:sz w:val="24"/>
        </w:rPr>
      </w:pPr>
      <w:r>
        <w:rPr>
          <w:sz w:val="24"/>
        </w:rPr>
        <w:t>4.- (142/03) Concejal B. Brindicci – Proyecto de Comunicación, solicitud al D.E., declara-</w:t>
      </w:r>
    </w:p>
    <w:p>
      <w:pPr>
        <w:pStyle w:val="Normal"/>
        <w:spacing w:lineRule="auto" w:line="360"/>
        <w:jc w:val="both"/>
        <w:rPr>
          <w:sz w:val="24"/>
        </w:rPr>
      </w:pPr>
      <w:r>
        <w:rPr>
          <w:sz w:val="24"/>
        </w:rPr>
        <w:t xml:space="preserve">      </w:t>
      </w:r>
      <w:r>
        <w:rPr>
          <w:sz w:val="24"/>
        </w:rPr>
        <w:t>ción de utilidad pública a la ampliación de la red de agua potable hasta el barrio El Cru-</w:t>
      </w:r>
    </w:p>
    <w:p>
      <w:pPr>
        <w:pStyle w:val="Normal"/>
        <w:spacing w:lineRule="auto" w:line="360"/>
        <w:jc w:val="both"/>
        <w:rPr>
          <w:sz w:val="24"/>
        </w:rPr>
      </w:pPr>
      <w:r>
        <w:rPr>
          <w:sz w:val="24"/>
        </w:rPr>
        <w:t xml:space="preserve">      </w:t>
      </w:r>
      <w:r>
        <w:rPr>
          <w:sz w:val="24"/>
        </w:rPr>
        <w:t>ce.-</w:t>
      </w:r>
    </w:p>
    <w:p>
      <w:pPr>
        <w:pStyle w:val="Normal"/>
        <w:spacing w:lineRule="auto" w:line="360"/>
        <w:jc w:val="both"/>
        <w:rPr>
          <w:sz w:val="24"/>
        </w:rPr>
      </w:pPr>
      <w:r>
        <w:rPr>
          <w:sz w:val="24"/>
        </w:rPr>
        <w:t xml:space="preserve">  </w:t>
      </w:r>
      <w:r>
        <w:rPr>
          <w:sz w:val="24"/>
        </w:rPr>
        <w:t>5.- (146/03) Concejal B. Brindicci – Proyecto de Comunicación, solicitud suspen-</w:t>
      </w:r>
    </w:p>
    <w:p>
      <w:pPr>
        <w:pStyle w:val="Normal"/>
        <w:spacing w:lineRule="auto" w:line="360"/>
        <w:jc w:val="both"/>
        <w:rPr>
          <w:sz w:val="24"/>
        </w:rPr>
      </w:pPr>
      <w:r>
        <w:rPr>
          <w:sz w:val="24"/>
        </w:rPr>
        <w:t xml:space="preserve">        </w:t>
      </w:r>
      <w:r>
        <w:rPr>
          <w:sz w:val="24"/>
        </w:rPr>
        <w:t>sión Llamado a Concurso de Antecedentes  Oposición para cobertura de dos car-</w:t>
      </w:r>
    </w:p>
    <w:p>
      <w:pPr>
        <w:pStyle w:val="Normal"/>
        <w:spacing w:lineRule="auto" w:line="360"/>
        <w:jc w:val="both"/>
        <w:rPr>
          <w:sz w:val="24"/>
        </w:rPr>
      </w:pPr>
      <w:r>
        <w:rPr>
          <w:sz w:val="24"/>
        </w:rPr>
        <w:t xml:space="preserve">        </w:t>
      </w:r>
      <w:r>
        <w:rPr>
          <w:sz w:val="24"/>
        </w:rPr>
        <w:t>gos en el Hospital Subzonal.-</w:t>
      </w:r>
    </w:p>
    <w:p>
      <w:pPr>
        <w:pStyle w:val="Normal"/>
        <w:spacing w:lineRule="auto" w:line="360"/>
        <w:jc w:val="both"/>
        <w:rPr>
          <w:sz w:val="24"/>
        </w:rPr>
      </w:pPr>
      <w:r>
        <w:rPr>
          <w:sz w:val="24"/>
        </w:rPr>
        <w:t xml:space="preserve">  </w:t>
      </w:r>
      <w:r>
        <w:rPr>
          <w:sz w:val="24"/>
        </w:rPr>
        <w:t>6.- (149/03) Concejal B. Brindicci – Proyecto de Comunicación, solicitud al D.E., infor-</w:t>
      </w:r>
    </w:p>
    <w:p>
      <w:pPr>
        <w:pStyle w:val="Normal"/>
        <w:spacing w:lineRule="auto" w:line="360"/>
        <w:jc w:val="both"/>
        <w:rPr>
          <w:sz w:val="24"/>
        </w:rPr>
      </w:pPr>
      <w:r>
        <w:rPr>
          <w:sz w:val="24"/>
        </w:rPr>
        <w:t xml:space="preserve">        </w:t>
      </w:r>
      <w:r>
        <w:rPr>
          <w:sz w:val="24"/>
        </w:rPr>
        <w:t>me referido al parque automotor municipal, detalle de su función y consumo de com –</w:t>
      </w:r>
    </w:p>
    <w:p>
      <w:pPr>
        <w:pStyle w:val="Normal"/>
        <w:spacing w:lineRule="auto" w:line="360"/>
        <w:jc w:val="both"/>
        <w:rPr>
          <w:sz w:val="24"/>
        </w:rPr>
      </w:pPr>
      <w:r>
        <w:rPr>
          <w:sz w:val="24"/>
        </w:rPr>
        <w:t xml:space="preserve">        </w:t>
      </w:r>
      <w:r>
        <w:rPr>
          <w:sz w:val="24"/>
        </w:rPr>
        <w:t>bustible durante el año 2002.-</w:t>
      </w:r>
    </w:p>
    <w:p>
      <w:pPr>
        <w:pStyle w:val="Normal"/>
        <w:spacing w:lineRule="auto" w:line="360"/>
        <w:jc w:val="both"/>
        <w:rPr>
          <w:sz w:val="24"/>
        </w:rPr>
      </w:pPr>
      <w:r>
        <w:rPr>
          <w:sz w:val="24"/>
        </w:rPr>
        <w:t xml:space="preserve">   </w:t>
      </w:r>
      <w:r>
        <w:rPr>
          <w:sz w:val="24"/>
        </w:rPr>
        <w:t xml:space="preserve">7.- (150/03) Concejales A. Lazzaro, S. Melcon, R. Viglianchino, G. Manestar – Proyecto </w:t>
      </w:r>
    </w:p>
    <w:p>
      <w:pPr>
        <w:pStyle w:val="Normal"/>
        <w:spacing w:lineRule="auto" w:line="360"/>
        <w:jc w:val="both"/>
        <w:rPr>
          <w:sz w:val="24"/>
        </w:rPr>
      </w:pPr>
      <w:r>
        <w:rPr>
          <w:sz w:val="24"/>
        </w:rPr>
        <w:t xml:space="preserve">        </w:t>
      </w:r>
      <w:r>
        <w:rPr>
          <w:sz w:val="24"/>
        </w:rPr>
        <w:t>de Comunicación, solicitud al D.E., informe de montos cobrados y participados a En-</w:t>
      </w:r>
    </w:p>
    <w:p>
      <w:pPr>
        <w:pStyle w:val="Normal"/>
        <w:spacing w:lineRule="auto" w:line="360"/>
        <w:jc w:val="both"/>
        <w:rPr>
          <w:sz w:val="24"/>
        </w:rPr>
      </w:pPr>
      <w:r>
        <w:rPr>
          <w:sz w:val="24"/>
        </w:rPr>
        <w:t xml:space="preserve">        </w:t>
      </w:r>
      <w:r>
        <w:rPr>
          <w:sz w:val="24"/>
        </w:rPr>
        <w:t>tidades de Bien Público, de acuerdo a lo establecido por la ordenanza 58/01.-</w:t>
      </w:r>
    </w:p>
    <w:p>
      <w:pPr>
        <w:pStyle w:val="Normal"/>
        <w:spacing w:lineRule="auto" w:line="360"/>
        <w:jc w:val="both"/>
        <w:rPr>
          <w:sz w:val="24"/>
        </w:rPr>
      </w:pPr>
      <w:r>
        <w:rPr>
          <w:sz w:val="24"/>
        </w:rPr>
        <w:t xml:space="preserve">  </w:t>
      </w:r>
      <w:r>
        <w:rPr>
          <w:sz w:val="24"/>
        </w:rPr>
        <w:t xml:space="preserve">8.- (151/03) Concejales A. Lazzaro, S. Melcon, R. Viglianchino, G. Manestar – Proyecto </w:t>
      </w:r>
    </w:p>
    <w:p>
      <w:pPr>
        <w:pStyle w:val="Normal"/>
        <w:spacing w:lineRule="auto" w:line="360"/>
        <w:jc w:val="both"/>
        <w:rPr>
          <w:sz w:val="24"/>
        </w:rPr>
      </w:pPr>
      <w:r>
        <w:rPr>
          <w:sz w:val="24"/>
        </w:rPr>
        <w:t xml:space="preserve">        </w:t>
      </w:r>
      <w:r>
        <w:rPr>
          <w:sz w:val="24"/>
        </w:rPr>
        <w:t>de Comunicación, reiteración al Subcomisario Hernán Loustanau, presentación rendi-</w:t>
      </w:r>
    </w:p>
    <w:p>
      <w:pPr>
        <w:pStyle w:val="Normal"/>
        <w:spacing w:lineRule="auto" w:line="360"/>
        <w:jc w:val="both"/>
        <w:rPr>
          <w:sz w:val="24"/>
        </w:rPr>
      </w:pPr>
      <w:r>
        <w:rPr>
          <w:sz w:val="24"/>
        </w:rPr>
        <w:t xml:space="preserve">        </w:t>
      </w:r>
      <w:r>
        <w:rPr>
          <w:sz w:val="24"/>
        </w:rPr>
        <w:t>ción de cuentas de aporte del Ministerio de Seguridad.-</w:t>
      </w:r>
    </w:p>
    <w:p>
      <w:pPr>
        <w:pStyle w:val="Normal"/>
        <w:spacing w:lineRule="auto" w:line="360"/>
        <w:jc w:val="both"/>
        <w:rPr>
          <w:sz w:val="24"/>
        </w:rPr>
      </w:pPr>
      <w:r>
        <w:rPr>
          <w:sz w:val="24"/>
        </w:rPr>
        <w:t xml:space="preserve">  </w:t>
      </w:r>
      <w:r>
        <w:rPr>
          <w:sz w:val="24"/>
        </w:rPr>
        <w:t xml:space="preserve">9.- (266/02) Legislación, Interpretación y Reglamento, convalidación contrato suscripto </w:t>
      </w:r>
    </w:p>
    <w:p>
      <w:pPr>
        <w:pStyle w:val="Normal"/>
        <w:spacing w:lineRule="auto" w:line="360"/>
        <w:jc w:val="both"/>
        <w:rPr>
          <w:sz w:val="24"/>
        </w:rPr>
      </w:pPr>
      <w:r>
        <w:rPr>
          <w:sz w:val="24"/>
        </w:rPr>
        <w:t xml:space="preserve">        </w:t>
      </w:r>
      <w:r>
        <w:rPr>
          <w:sz w:val="24"/>
        </w:rPr>
        <w:t>con Viviana M. Picco.-</w:t>
      </w:r>
    </w:p>
    <w:p>
      <w:pPr>
        <w:pStyle w:val="Normal"/>
        <w:spacing w:lineRule="auto" w:line="360"/>
        <w:jc w:val="both"/>
        <w:rPr>
          <w:sz w:val="24"/>
        </w:rPr>
      </w:pPr>
      <w:r>
        <w:rPr>
          <w:sz w:val="24"/>
        </w:rPr>
        <w:t xml:space="preserve">10.- (135/03) Legislación, Interpretación y Reglamento, autorización a la enajenación de un </w:t>
      </w:r>
    </w:p>
    <w:p>
      <w:pPr>
        <w:pStyle w:val="Normal"/>
        <w:spacing w:lineRule="auto" w:line="360"/>
        <w:jc w:val="both"/>
        <w:rPr>
          <w:sz w:val="24"/>
        </w:rPr>
      </w:pPr>
      <w:r>
        <w:rPr>
          <w:sz w:val="24"/>
        </w:rPr>
        <w:t xml:space="preserve">        </w:t>
      </w:r>
      <w:r>
        <w:rPr>
          <w:sz w:val="24"/>
        </w:rPr>
        <w:t>automotor de propiedad municipal.-</w:t>
      </w:r>
    </w:p>
    <w:p>
      <w:pPr>
        <w:pStyle w:val="Normal"/>
        <w:spacing w:lineRule="auto" w:line="360"/>
        <w:jc w:val="both"/>
        <w:rPr>
          <w:sz w:val="24"/>
        </w:rPr>
      </w:pPr>
      <w:r>
        <w:rPr>
          <w:sz w:val="24"/>
        </w:rPr>
        <w:t xml:space="preserve">11.- (118/03) Legislación, Interpretación y Reglamento, adhesión a la Ley Nacional 25.422 </w:t>
      </w:r>
    </w:p>
    <w:p>
      <w:pPr>
        <w:pStyle w:val="Normal"/>
        <w:spacing w:lineRule="auto" w:line="360"/>
        <w:jc w:val="both"/>
        <w:rPr>
          <w:sz w:val="24"/>
        </w:rPr>
      </w:pPr>
      <w:r>
        <w:rPr>
          <w:sz w:val="24"/>
        </w:rPr>
        <w:t xml:space="preserve">        </w:t>
      </w:r>
      <w:r>
        <w:rPr>
          <w:sz w:val="24"/>
        </w:rPr>
        <w:t>y Decreto Reglamentario 1031; y Ley Provincial 12.869 y Decreto Reglamentario Nº</w:t>
      </w:r>
    </w:p>
    <w:p>
      <w:pPr>
        <w:pStyle w:val="Normal"/>
        <w:spacing w:lineRule="auto" w:line="360"/>
        <w:jc w:val="both"/>
        <w:rPr>
          <w:sz w:val="24"/>
        </w:rPr>
      </w:pPr>
      <w:r>
        <w:rPr>
          <w:sz w:val="24"/>
        </w:rPr>
        <w:t xml:space="preserve">        </w:t>
      </w:r>
      <w:r>
        <w:rPr>
          <w:sz w:val="24"/>
        </w:rPr>
        <w:t>923/02.-</w:t>
      </w:r>
    </w:p>
    <w:p>
      <w:pPr>
        <w:pStyle w:val="Normal"/>
        <w:spacing w:lineRule="auto" w:line="360"/>
        <w:jc w:val="both"/>
        <w:rPr>
          <w:sz w:val="24"/>
        </w:rPr>
      </w:pPr>
      <w:r>
        <w:rPr>
          <w:sz w:val="24"/>
        </w:rPr>
        <w:t>12.- (14/03) Legislación, Interpretación y Reglamento, declaración como ciudad hermana a</w:t>
      </w:r>
    </w:p>
    <w:p>
      <w:pPr>
        <w:pStyle w:val="Normal"/>
        <w:spacing w:lineRule="auto" w:line="360"/>
        <w:jc w:val="both"/>
        <w:rPr>
          <w:sz w:val="24"/>
        </w:rPr>
      </w:pPr>
      <w:r>
        <w:rPr>
          <w:sz w:val="24"/>
        </w:rPr>
        <w:t xml:space="preserve">        </w:t>
      </w:r>
      <w:r>
        <w:rPr>
          <w:sz w:val="24"/>
        </w:rPr>
        <w:t>San Clemente, California, EE.UU.-</w:t>
      </w:r>
    </w:p>
    <w:p>
      <w:pPr>
        <w:pStyle w:val="Normal"/>
        <w:spacing w:lineRule="auto" w:line="360"/>
        <w:jc w:val="both"/>
        <w:rPr>
          <w:sz w:val="24"/>
        </w:rPr>
      </w:pPr>
      <w:r>
        <w:rPr>
          <w:sz w:val="24"/>
        </w:rPr>
        <w:t>13.- Acción Social y Salud Pública, remisión a Archivo Expediente Nº 82/03.-</w:t>
      </w:r>
    </w:p>
    <w:p>
      <w:pPr>
        <w:pStyle w:val="Normal"/>
        <w:spacing w:lineRule="auto" w:line="360"/>
        <w:jc w:val="both"/>
        <w:rPr>
          <w:sz w:val="24"/>
        </w:rPr>
      </w:pPr>
      <w:r>
        <w:rPr>
          <w:sz w:val="24"/>
        </w:rPr>
        <w:t>14.- (65/03) Drogadependencia y Minoridad, modificación Artículo 3º, inciso B, de la Or –</w:t>
      </w:r>
    </w:p>
    <w:p>
      <w:pPr>
        <w:pStyle w:val="Normal"/>
        <w:spacing w:lineRule="auto" w:line="360"/>
        <w:jc w:val="both"/>
        <w:rPr>
          <w:sz w:val="24"/>
        </w:rPr>
      </w:pPr>
      <w:r>
        <w:rPr>
          <w:sz w:val="24"/>
        </w:rPr>
        <w:t xml:space="preserve">        </w:t>
      </w:r>
      <w:r>
        <w:rPr>
          <w:sz w:val="24"/>
        </w:rPr>
        <w:t>denanza Nº 99/02.-</w:t>
      </w:r>
    </w:p>
    <w:p>
      <w:pPr>
        <w:pStyle w:val="Normal"/>
        <w:spacing w:lineRule="auto" w:line="360"/>
        <w:jc w:val="both"/>
        <w:rPr/>
      </w:pPr>
      <w:r>
        <w:rPr>
          <w:b/>
          <w:sz w:val="24"/>
        </w:rPr>
        <w:t xml:space="preserve">Se desglosan, por decisión unánime los asuntos 3º y 4º, para su tratamiento sobre tablas. Solicita el Concejal Brindicci el tratamiento sobre tablas del asunto 5º. Concejal Gosende: </w:t>
      </w:r>
      <w:r>
        <w:rPr>
          <w:sz w:val="24"/>
        </w:rPr>
        <w:t xml:space="preserve">“Señor Presidente, Señores Concejales, nuestro Bloque va a pedir el pase a Comisión de este tema. Por la importancia que tiene el mismo creemos que es conveniente que se envié a Comisión y se pueda ahondar mucho más en el mismo”. </w:t>
      </w:r>
      <w:r>
        <w:rPr>
          <w:b/>
          <w:sz w:val="24"/>
        </w:rPr>
        <w:t xml:space="preserve">Concejal Brindicci: </w:t>
      </w:r>
      <w:r>
        <w:rPr>
          <w:sz w:val="24"/>
        </w:rPr>
        <w:t xml:space="preserve">“Señor Presidente, el problema de mi pedido de tratamiento sobre tablas es que urge el tratamiento del mismo ya que está hecho el pedido y la publicación de dicho llamado a concurso y se está violando una clara norma de no discriminación en una misma institución ante situaciones similares. Por lo tanto, como hay varios contratados en ese Hospital en la misma situación, es que he pedido que el llamado a concurso se haga extensivo a todos los cargos que hay que cubrir”. </w:t>
      </w:r>
      <w:r>
        <w:rPr>
          <w:b/>
          <w:sz w:val="24"/>
        </w:rPr>
        <w:t xml:space="preserve">Seguidamente se dispone la remisión del asunto a Comisión de Asistencia Social y Salud Pública, por catorce (14) votos afirmativos y un (1) voto negativo del Concejal Brindicci, dejándose constancia del pedido de urgente despacho a esa Comisión. Se desglosan, por decisión unánime, los asuntos 6º, 7º y 8º, para su tratamiento sobre tablas. </w:t>
      </w:r>
      <w:r>
        <w:rPr>
          <w:sz w:val="24"/>
        </w:rPr>
        <w:t xml:space="preserve">Se considera el asunto 3º. </w:t>
      </w:r>
      <w:r>
        <w:rPr>
          <w:b/>
          <w:sz w:val="24"/>
        </w:rPr>
        <w:t xml:space="preserve">Concejal Charafedín: </w:t>
      </w:r>
      <w:r>
        <w:rPr>
          <w:sz w:val="24"/>
        </w:rPr>
        <w:t xml:space="preserve">“Señor Presidente, creo que con este proyecto de Resolución que seguramente será acompañado por todos los Concejales es expedirse una vez más, como ha hecho este Concejo, y acompañar a los valores artísticos y promover la cultura desde nuestra comunidad. Creo que en los considerandos se explica la esencia del proyecto y lo que refleja la autora Estela Trebino, su trayectoria, su muy rica trayectoria, y que se suma a varios exponentes locales como siempre se ha trabajado de la cultura en nuestra comunidad. Yo quiero hacer referencia a dos puntos importantes de este proyecto porque se va a seguir trabajando en los mismos a partir del acompañamiento de esta Resolución, sobre todo en lo que dice a que esta autora ha ganado en el año 1984 el proyecto de Homenaje al Trabajador Rural. Hoy en nuestra comunidad y en toda la Argentina se está promoviendo en preservar la cultura en sus diferentes ámbitos y sobre todo por lo que significa proteger la identidad de los pueblos. Ya estamos iniciando las gestiones ante el Secretario General de UATRE, el Señor Gerónimo Benegas, para que realmente se pueda realizar este emplazamiento y este monumento en la localidad de Balcarce, por lo que significa el trabajador rural, no sólo el homenaje a ese hombre que ha dedicado gran parte de su vida a esa tarea y que muchas veces no es reconocida como tal, sino también reflejar la identidad de un pueblo como es la ciudad de Balcarce que siempre se ha caracterizado por la actividad agrícola. Seguramente esto se va a sumar a todo el rico currículum que tiene la Señora Estela Trebino. También me llamó mucho la atención, y lo digo en forma personal porque desconocía toda su amplia trayectoria, por eso era importante la promoción de los valores locales y su difusión porque si uno que a veces está en contacto con todo eso lo desconocía, como será los chicos que muchas veces hacen a un lado todo lo que es la educación artística. Así que me parece muy importante su correspondiente difusión y su reconocimiento. También un ítem muy importante cuando dice la rica experiencia y el trabajo desarrollado por la escultora local, hago referencia con respecto a la labor social. Dice: “teniendo en cuenta el supuesto apoyo del gobierno en las pequeñas y medianas empresas se ha presentado un proyecto en la Dirección Nacional de la Producción en Capital Federal, a fin de gestionar un miniemprendimiento que en etapas sucesivas daría la posibilidad de un centro de exportación de artesanías locales generando una fuente de trabajo y una expansión de la identidad balcarceña”. Es decir, a veces una piensa que la cultura es algo que está detenido y que no se puede proyectar en las diferentes expresiones. Qué importante es esto. Yo sé que se viene trabajando muy bien desde la cultura en nuestra localidad y ahora desde el ámbito nacional, desde la Secretaría de la Nación, a cuyo cargo se encuentra el profesor Di Tella, hace mención a que la cultura no es sólo la cultura de elite que tiene su rol, sino que también lo es la cultura del pueblo que se manifiesta en las fiestas populares, en las actividades modestas, los sectores obreros, los empresarios y los sindicatos. La cultura es un despertar del pueblo porque la culta es educación. Así que espero con este acompañamiento que se pueda recibir desde el Concejo Deliberante que sea un inicio para gestionar y para que sea una realidad el emplazar un monumento al trabajador rural que tanto ha dado por la grandeza de nuestra comunidad. Gracias Señor Presidente”. </w:t>
      </w:r>
      <w:r>
        <w:rPr>
          <w:b/>
          <w:sz w:val="24"/>
        </w:rPr>
        <w:t xml:space="preserve">Realizada la votación, se aprueba unánimemente el proyecto. </w:t>
      </w:r>
      <w:r>
        <w:rPr>
          <w:sz w:val="24"/>
        </w:rPr>
        <w:t xml:space="preserve">Se considera el asunto 4º. </w:t>
      </w:r>
      <w:r>
        <w:rPr>
          <w:b/>
          <w:sz w:val="24"/>
        </w:rPr>
        <w:t xml:space="preserve">Concejal Brindicci: </w:t>
      </w:r>
      <w:r>
        <w:rPr>
          <w:sz w:val="24"/>
        </w:rPr>
        <w:t xml:space="preserve">“Señor Presidente, siempre con la idea de darle la misma igualdad de oportunidades a los distintos habitantes de esta comunidad, es que teniendo en cuenta la problemática para la salud de ese grupo habitacional que es el barrio El Cruce, es que hemos presentado este proyecto para que se lleve a cabo esa ampliación de agua corriente ya que sabemos que en cada casa hay, además de la perforación para obtener agua que no deja de ser potable desde el momento en que está contaminada, hay también una perforación para un pozo séptico y que realmente están dadas todas las condiciones para que esa agua sea contaminada y que esas napas por supuesto no se puede sacar agua sin problemas. Por lo tanto es que hemos pedido esto y que no sea una simple Comunicación, sino que sea un pedido así, en firme, ya que la gente del barrio El Cruce está muy preocupada por ese problema, necesita que el agua que ellos tienen que usar es precisamente el agua para beber, para alimentarse, tienen que utilizar agua con un costo que ya sabemos lo que significa para gente que vive de su trabajo, que además tiene una perforación y que sabe que esa agua no se puede tomar, deben hervirla, deben hacerle un tratamiento especial. Por lo tanto creo que tiene una importancia fundamental para ese barrio, más teniendo en cuenta que existen las condiciones, es decir, en el contrato suscripto entre la Municipalidad y la empresa concesionaria de ampliar esa red teniendo en cuenta que la mayor parte de los habitantes de ese barrio quieren que se haga esa ampliación, por supuesto con las facilidades de pago que se deben dar y que están suscriptas en dicho contrato. Por eso solicito a los distintos Bloque y a los Señores Concejales que tengan en cuenta el problema que significa para la salud de la población de ese barrio el no tener agua corriente, que es un elemento fundamental, junto con la red cloacal, para que realmente le demos dignidad exactamente igual que los que vivimos acá en el centro, y por eso pido una aprobación, diría unánime, para este proyecto que realmente está dirigido a solucionar un problema urgente de esa población. Gracias”. </w:t>
      </w:r>
      <w:r>
        <w:rPr>
          <w:b/>
          <w:sz w:val="24"/>
        </w:rPr>
        <w:t xml:space="preserve">Presidente Pérez: </w:t>
      </w:r>
      <w:r>
        <w:rPr>
          <w:sz w:val="24"/>
        </w:rPr>
        <w:t xml:space="preserve">“Sí quería pedir dos aclaraciones. En primer lugar si tiene conocimiento de hasta dónde llega la red de agua para aquel sector, y en segundo lugar, qué entiende por declarar de  utilidad pública. Si por favor el Concejal me podría responder”. </w:t>
      </w:r>
      <w:r>
        <w:rPr>
          <w:b/>
          <w:sz w:val="24"/>
        </w:rPr>
        <w:t xml:space="preserve">Concejal Brindicci: </w:t>
      </w:r>
      <w:r>
        <w:rPr>
          <w:sz w:val="24"/>
        </w:rPr>
        <w:t xml:space="preserve">“El contrato dice que para que la empresa esté obligada a la ampliación de dicha red debe ser declarado de utilidad pública esa obra, y es por eso que el Honorable Concejo Deliberante debería declararlo de utilidad pública para que el Departamento Ejecutivo comience las, es decir, arbitre los medios necesarios para que la empresa lleve adelante esa obra”. </w:t>
      </w:r>
      <w:r>
        <w:rPr>
          <w:b/>
          <w:sz w:val="24"/>
        </w:rPr>
        <w:t xml:space="preserve">Presidente Pérez: </w:t>
      </w:r>
      <w:r>
        <w:rPr>
          <w:sz w:val="24"/>
        </w:rPr>
        <w:t xml:space="preserve">“¿Y hasta dónde llega la red de agua?” </w:t>
      </w:r>
      <w:r>
        <w:rPr>
          <w:b/>
          <w:sz w:val="24"/>
        </w:rPr>
        <w:t xml:space="preserve">Concejal Brindicci: </w:t>
      </w:r>
      <w:r>
        <w:rPr>
          <w:sz w:val="24"/>
        </w:rPr>
        <w:t xml:space="preserve">“Y tendría que estar hasta…” </w:t>
      </w:r>
      <w:r>
        <w:rPr>
          <w:b/>
          <w:sz w:val="24"/>
        </w:rPr>
        <w:t xml:space="preserve">Presidente Pérez: </w:t>
      </w:r>
      <w:r>
        <w:rPr>
          <w:sz w:val="24"/>
        </w:rPr>
        <w:t xml:space="preserve">“No, no, hasta dónde está ahora la red de agua”. </w:t>
      </w:r>
      <w:r>
        <w:rPr>
          <w:b/>
          <w:sz w:val="24"/>
        </w:rPr>
        <w:t xml:space="preserve">Concejal Brindicci: </w:t>
      </w:r>
      <w:r>
        <w:rPr>
          <w:sz w:val="24"/>
        </w:rPr>
        <w:t xml:space="preserve">“No, no, creo que debe estar hasta la Estación de Omnibus, creo hasta la Terminal”. </w:t>
      </w:r>
      <w:r>
        <w:rPr>
          <w:b/>
          <w:sz w:val="24"/>
        </w:rPr>
        <w:t xml:space="preserve">Presidente Pérez: </w:t>
      </w:r>
      <w:r>
        <w:rPr>
          <w:sz w:val="24"/>
        </w:rPr>
        <w:t xml:space="preserve">“La pregunta refiere a que si bien es cierto los argumentos que se esgrimen para declararla de utilidad pública, justifican, es cierto, que hay otros sectores de Balcarce que necesitan esas condiciones donde el derecho de declararlo de utilidad pública no significa necesariamente que se haga la obra, declararlo de utilidad pública significa que es de utilidad pública con costo de parte del frentista. Entonces por ahí que quede en claro que lo que estamos aprobando es la declaración de la utilidad pública por la necesidad de urgencia, pero que no necesariamente significa eso que la obra se vaya a hacer en tanto o en cuanto los vecinos frentistas, que no son solamente los del barrio El Cruce, a eso apuntaba mi pregunta, el agua llega hasta la Terminal, de la Terminal hasta El Cruce hay unos 1.500 metros que también hay vecinos frentistas que tienen que hacer su erogación. Entonces lo que estamos aprobando es la necesidad de hacer la obra en tanto y en cuanto acuerden entre la empresa y los vecinos de qué manera poder hacer la misma, sumado a otros sectores como puede ser la 40 y 55 donde también hay muchas familias que viven en esos sectores y tampoco tienen ni cloacas ni agua. Es decir que el hecho de que esto se presente como una obra necesaria no significa que tenga que salir con urgencia de hacerlo simplemente por pedirlo, sino que es bastante más complejo el trámite. A eso apuntaban mis dos aclaraciones”. </w:t>
      </w:r>
      <w:r>
        <w:rPr>
          <w:b/>
          <w:sz w:val="24"/>
        </w:rPr>
        <w:t xml:space="preserve">Concejal Brindicci: </w:t>
      </w:r>
      <w:r>
        <w:rPr>
          <w:sz w:val="24"/>
        </w:rPr>
        <w:t xml:space="preserve">“Sí, yo lo que quiero es lo siguiente: sé muy bien que hay muchos lugares de Balcarce que necesitan de esa agua, necesitan esa ampliación, este es un pedido de hecho por la gente del barrio El Cruce, la Sociedad de Fomento, ha sido recepcionado y lo estoy presentando aquí. Si fuera posible declaremos de utilidad pública todos los barrios que no están recibiendo agua corriente y se irán tomando, arbitrando los medios necesarios para que de acuerdo a lo convenido, a lo establecido en los contratos, se llevan a cabo. Es decir, se lleve a cabo lo que está establecido, yo no estoy pidiendo que se hago algo fuera del contrato, ese contrato dice que si hay un 70% de los vecinos que quieren esa ampliación significa que se están comprometiendo, conociendo los términos del contrato que es hacer frente al gasto que ello significa en las 12, 24, 36 cuotas como dice el contrato. Por lo tanto, si los otros barrios que usted ha mencionado existe la misma necesidad me parece muy bien que los vecinos se movilicen para ese pedido, para que esa declaración de utilidad pública sea el puntapié inicial para que el Departamento Ejecutivo exija o implemente los medios para comenzar dicha obra que se hará, por supuesto, en el marco de las posibilidades que tiene el municipio”. </w:t>
      </w:r>
      <w:r>
        <w:rPr>
          <w:b/>
          <w:sz w:val="24"/>
        </w:rPr>
        <w:t>Realizada la votación, se aprueba unánimemente el proyecto con la inclusión como Artículo 3º, del siguiente texto:</w:t>
      </w:r>
      <w:r>
        <w:rPr>
          <w:sz w:val="24"/>
        </w:rPr>
        <w:t>--------</w:t>
      </w:r>
    </w:p>
    <w:p>
      <w:pPr>
        <w:pStyle w:val="Normal"/>
        <w:spacing w:lineRule="auto" w:line="360"/>
        <w:jc w:val="both"/>
        <w:rPr/>
      </w:pPr>
      <w:r>
        <w:rPr>
          <w:b/>
          <w:sz w:val="24"/>
          <w:u w:val="single"/>
        </w:rPr>
        <w:t>ARTICULO 3.-</w:t>
      </w:r>
      <w:r>
        <w:rPr>
          <w:sz w:val="24"/>
        </w:rPr>
        <w:t xml:space="preserve">  Solicítase se implementen las acciones necesarias ante la empresa conce-</w:t>
      </w:r>
    </w:p>
    <w:p>
      <w:pPr>
        <w:pStyle w:val="Normal"/>
        <w:spacing w:lineRule="auto" w:line="360"/>
        <w:jc w:val="both"/>
        <w:rPr>
          <w:sz w:val="24"/>
        </w:rPr>
      </w:pPr>
      <w:r>
        <w:rPr>
          <w:sz w:val="24"/>
        </w:rPr>
        <w:t>--------------------  sionaria a efectos se realicen los análisis de potabilidad en aquellas zonas donde no existiera red de agua potable.---------------------------------------------------------------</w:t>
      </w:r>
    </w:p>
    <w:p>
      <w:pPr>
        <w:pStyle w:val="Normal"/>
        <w:spacing w:lineRule="auto" w:line="360"/>
        <w:jc w:val="both"/>
        <w:rPr/>
      </w:pPr>
      <w:r>
        <w:rPr>
          <w:sz w:val="24"/>
        </w:rPr>
        <w:t xml:space="preserve">Se considera el asunto 6º. </w:t>
      </w:r>
      <w:r>
        <w:rPr>
          <w:b/>
          <w:sz w:val="24"/>
        </w:rPr>
        <w:t>Concejal Brindicci:</w:t>
      </w:r>
      <w:r>
        <w:rPr>
          <w:sz w:val="24"/>
        </w:rPr>
        <w:t xml:space="preserve"> “Señor Presidente, analizando la Rendición de Cuentas del año 2002, el proyecto de Comunicación lo dice, se utilizaban alrededor de $ 378.000.-, es decir, casi $ 380.000.- en combustibles y lubricantes, y teniendo en cuenta el precio del gasoil sea alrededor de 1,10.-, 1,20.-, teniendo en cuenta el precio del lubricante que es mayor, así que más o menos, haciendo un análisis un poco grosero de lo gastado se llegó a la conclusión de que se gastó alrededor del equivalente, alrededor de 300.000 litros de gasoil. El hecho de saber cuántos días se trabajan en el año, especialmente en lo que sea a la red vial, o sea al trabajo que hacen las máquinas viales y los camiones de transportes y los trabajos que se realizan al descubierto, uno tiene en cuenta que evidentemente hay un exceso de gasto que no entiendo y lógicamente quiero que, en homenaje a la transparencia, se sepa bien a qué se dedica cada cosa que se utiliza en el municipio. Sabemos bien, aproximadamente, que una máquina vial trabajando 8 a 10 horas gasta alrededor de 120 litros de gasoil. Pero eso no es lo único, hay lubricantes, hay otras cosas. Entonces sí lo fundamental es la transparencia para ver donde se utiliza ese combustible, más en una coyuntura que es muy difícil llevar adelante, y tener en cuenta el gasto de las prioridades que tiene el municipio, y teniendo en cuenta justamente ese informe del Ministerio de Economía donde ese déficit que se ha ido consiguiendo a través de esa deuda flotante año por año, que hoy en día está llegando a los $ 7.000.000.-, debemos tratar de reducir el gasto y no utilizar absolutamente nada fuera de lo estrictamente indispensable, no hacer gastos superfluos, más teniendo en cuenta esa situación. Es por eso que he agregado a este pedido de Comunicación como Anexo los ítems que uno necesitaría saber. Es decir, cada máquina, su correspondiente identificación, el gasto diario y las tareas que realiza, porque la única forma de poder controlar el gasto público, siempre teniendo en cuenta que el dinero que gasta el Municipio es dinero que viene de los impuestos de los contribuyentes. Lo he dicho en otras oportunidades y lo repito, con mi dinero puedo hacer lo que quiero, con mi dinero privado, con el dinero de los contribuyentes es fundamental que le rindamos cuenta y es fundamental que miremos con mucho celo cada centavo que deba gastarse, justamente para rendir un poco, es decir, transparencia, y además responder en servicios como corresponde a los contribuyentes que están con sacrificios haciendo sus aportes. Y además sabemos que hay muchas necesidades, ya sea en lo vial, hay muchas necesidades a las cuales hay que responder y lógicamente cualquier proyecto dirigido a medir el gasto, a transparentar el gasto, bienvenido sea, porque es la única forma de que vamos a poder cumplir con nuestra función. Gracias”. </w:t>
      </w:r>
      <w:r>
        <w:rPr>
          <w:b/>
          <w:sz w:val="24"/>
        </w:rPr>
        <w:t xml:space="preserve">Concejal Gosende: </w:t>
      </w:r>
      <w:r>
        <w:rPr>
          <w:sz w:val="24"/>
        </w:rPr>
        <w:t xml:space="preserve">“Señor Presidente, voy a anticipar nuestro voto positivo frente a este proyecto, pero ya como acaba de manifestar el mismo Concejal autor del proyecto, donde dice que por ahí la comparación es burda, donde faltan algunos elementos para poder hacer una comparación más prolija, quisiera informarle que nuestro Bloque lo va a acompañar pero si, dentro de los vistos estaríamos de acuerdo solamente hasta el siguiente párrafo: “que en el curso del año 2000 según Rendición de Cuentas del mismo año se consumieron en la Municipalidad de Balcarce $ 378.387.- en combustibles y lubricantes. Hasta ahí estaríamos de acuerdo, le pediríamos al autor del proyecto que retire justamente el párrafo siguiente donde hace la comparación de los 300.000 litros de gasoil y donde realiza la comparación o un análisis, mejor dicho, de los días de lluvia, los fines de semana y los feriados, porque debo informarle que las máquinas también trabajan sábados y domingos, así como los días feriados y que además, como habla de combustibles y lubricantes, como él mismo dijo que le faltaría ese detalle, pasaría  a informarle que hay 13 máquinas trabajando en el Partido de Balcarce, 9 camiones, que gastan aproximadamente 40 litros de aceite mensuales por máquina, que dentro de los lubricantes tenemos que tener en cuenta no solamente el aceite de motor, sino el aceite hidráulico, el aceite o grasa de caja diferencial, más el engrase muchas veces de las mismas máquinas. También me parece muy bueno el proyecto, sólo que debo, quiero hacer una aclaración, lástima que eso no se analizó justamente en el análisis del Presupuesto, se presentaran las inquietudes sobre el tema y la hubiéramos tratado en la Comisión de Presupuesto cuando teníamos esa posibilidad, porque en definitiva me parece muy bueno el pedido del informe pero tengamos en cuenta que este proyecto obviamente, o el Presupuesto, perdón, ya fue aprobado. Si el autor del proyecto está de acuerdo en los párrafos que nuestro Bloque considera que deben suprimirse acompañaríamos el proyecto. Gracias”. </w:t>
      </w:r>
      <w:r>
        <w:rPr>
          <w:b/>
          <w:sz w:val="24"/>
        </w:rPr>
        <w:t xml:space="preserve">Concejal Brindicci: </w:t>
      </w:r>
      <w:r>
        <w:rPr>
          <w:sz w:val="24"/>
        </w:rPr>
        <w:t xml:space="preserve">“Sí Señor Presidente, el ítem al que se refiere el Concejal preopinante no hace más que querer insistir en saber cuál es el monto real que se ha gastado por cada máquina. Yo no tengo absolutamente ningún inconveniente en sacar ese artículo porque al fin y al cabo no hace a la esencia del proyecto. La esencia del proyecto es saber en qué se gastó el combustible, en qué se gastaron los lubricantes, si se hizo el control que corresponde y nada más. Esa es mi intención, mi intención no es atacar absolutamente a nadie. Y con respecto al análisis del Presupuesto considero que una rendición de Presupuesto es bastante importante y lleva implícito mucho tiempo analizarlo y los distintos ítems que hay que analizar se necesitan de gente capacitada para eso, de equipos técnicos que deben analizarlo y que para ser Concejal no es necesario ni es indispensable, por lo menos la Ley Orgánica así no lo exige, tener que ser médico, contador o ingeniero, o tener cualquier ser capaz en cualquier profesión porque uno debe recurrir justamente a asesores que tienen su tiempo y lógicamente no se puede analizar, más cuando se sabe que el Presupuesto es girado al Concejo Deliberante no en los términos, en el plazo que corresponde, es decir, antes de empezar su ejecución. Entonces yo pienso que querer hacer hincapié si se trató anteriormente en Comisión de Presupuesto o no, pienso que no corresponde desde el momento en que no se tiene ni el tiempo para analizarlo ni además llega el Presupuesto en el momento oportuno que es justamente antes del 1º de enero, que es cuando se empieza a gastar lo que se ha presupuestado como dice la palabra. Por lo tanto pienso que agradezco el voto favorable que adelantan del Bloque Justicialista en el sentido de dar cumplimiento a este pedido de informe y no tengo absolutamente ningún inconveniente en que se suspenda ese artículo que dice de los 115 días trabajados porque no hace a la esencia del proyecto. Gracias”. </w:t>
      </w:r>
      <w:r>
        <w:rPr>
          <w:b/>
          <w:sz w:val="24"/>
        </w:rPr>
        <w:t xml:space="preserve">Concejal Orsi: </w:t>
      </w:r>
      <w:r>
        <w:rPr>
          <w:sz w:val="24"/>
        </w:rPr>
        <w:t xml:space="preserve">“Señor Presidente, quiero remarcar dos o tres puntos para que no haya, digamos, para que nadie piense que estamos incurriendo todo el Concejo Deliberante en los errores que mencionan los vistos y considerandos. Fundamentalmente uno de los puntos es el que dice siendo la deuda actual de $ 6.144.514.- La deuda actual no es de $ 6.144.514. Creo que Benedicto ha incurrido en un error, incluso no define correctamente qué es la deuda flotante. Entonces yo diría que ese párrafo lo tenemos que sacar totalmente porque les puedo asegurar que la deuda hoy no es esa, lo que él menciona es la evolución del pasivo a diciembre del 2002 y fundamentalmente la deuda flotante, gran parte de ella, no en su totalidad, ha sido pagada. Por ejemplo el total de sueldos que es de $ 298.502,58 correspondiente al mes de diciembre del año pasado, eso fue cobrado, creo que todos nosotros lo cobramos, entonces en ese sentido no podemos decir que está dentro de ese monto. Por eso no quiero incurrir en el error en decir que esa cifra es tal cifra cuando en realidad esa cifra no es, incluso hasta podría ser superior, no lo es tampoco, pero podría llegar a ser superior. Por eso quisiera tener claramente o definir claramente, si esto es la evolución del pasivo, si es la deuda flotante, si son los préstamos bancarios. Es decir, por ejemplo, estamos escuchando todos estos días una cifra muy alta de créditos, que en realidad es de $ 5.328.453.- a diciembre del año pasado y cómo se han seguido pagando, tanto amortización de deuda como intereses. Esta cifra aún es menor, es decir, muy probablemente hoy en día no supere los $ 5.000.000.-, con lo cual creo que tenemos que ser claros en ese sentido. Otro error que también y yo tampoco en lo personal quiero compartir y me parece grosero por otro lado, es suponer que los sábados y domingos no llueve en Balcarce. ¿Por qué les digo esto? Porque el año tiene 365 días, si le descontamos los sábados y domingos correspondientes a 65 semanas vamos a estar en el orden de los 130 días más, cuando a pesar de lo que dijo Javier se trabaja, si a esos días le descontamos 97 días más como les descuentan acá todavía tenemos 138 días, que no son los 115 días que mencionan acá. Entonces si tenemos 138 días con 315 días, creo que son prácticamente muchos días de gasoil como para estar involucrando un gasto que en realidad no se ha desarrollado, y les vuelvo a insistir, bajo ningún punto de vista podemos considerar que los sábados y domingos no llueve. Entonces creo que estos errores tan groseros tendrían que ser corregidos o analizados. Por eso insisto que son más de un punto que tenemos que sacar de los vistos y considerandos. Nada más y gracias”. </w:t>
      </w:r>
      <w:r>
        <w:rPr>
          <w:b/>
          <w:sz w:val="24"/>
        </w:rPr>
        <w:t xml:space="preserve">Presidente Pérez: </w:t>
      </w:r>
      <w:r>
        <w:rPr>
          <w:sz w:val="24"/>
        </w:rPr>
        <w:t xml:space="preserve">“Hechas las aclaraciones, digamos que la esencia del proyecto del Concejal Brindicci el cual estamos compartiendo y acompañando, es la de solicitar al Departamento Ejecutivo informe el consumo de combustible que hace que la erogación de $ 378.387.- detalladas de acuerdo a la planilla adjunta, lo que es cierto. Lo que se manifestaba recién, que el Concejal Brindicci estaba de acuerdo en sacar, era la equiparación a solamente litros de gasoil, y lo que el Concejal Orsi manifiesta es que si estuviésemos aprobando que la deuda actual es de $ 6.144.000.- estaríamos incurriendo en un error todos, entonces también deberíamos sacar eso. Entonces, si el Concejal está de acuerdo, aprobaríamos el proyecto realmente con la esencia que tiene y le sacaríamos esos dos vistos”. </w:t>
      </w:r>
      <w:r>
        <w:rPr>
          <w:b/>
          <w:sz w:val="24"/>
        </w:rPr>
        <w:t xml:space="preserve">Concejal Brindicci: </w:t>
      </w:r>
      <w:r>
        <w:rPr>
          <w:sz w:val="24"/>
        </w:rPr>
        <w:t xml:space="preserve">“Señor Presidente, voy a hacer algunas aclaraciones y la interpretación de los considerandos y de los vistos. Primero, cuando hablo de sábado y domingo estoy hablando de sábado y domingo que no llovió. Se consideraron los sábados y domingos en esta cuenta porque estos son informes que yo he recibido de quienes lo hacen, no lo he hecho yo directamente, y de instituciones que tienen en cuenta los días que llueve, llámese sábado, domingo o día feriado. Por lo tanto los que me dieron los datos, son datos fidedignos. Segundo, con respecto a la deuda, eso no es algo inventado por mí sino que la fuente de información es la rendición de cuentas del Presupuesto del 2002 hecha por el Departamento Ejecutivo y aprobado por este Concejo Deliberante, por supuesto con mi voto negativo. Desde el Ministerio de Economía de la Provincia de Buenos Aires donde se hace un análisis de la situación económica de Balcarce se habla de la gran deuda y habla justamente de los $ 6.144.000.-, y habla justamente de una deuda que, de un déficit, que de no tomarse otro tipo de medidas no va a poder solucionar el problema del déficit de Balcarce. ¿Eso qué significa? Que evidentemente cuando hay un municipio que tiene un déficit de esta naturaleza, no entro a analizar ahora el por qué de ese déficit, seguramente debe tomar medidas importantes para evitar todo lo que sean gastos superfluos para poder llegar a equiparar gastos con ingresos, con recursos. Entonces esas cifras no son inventadas por mí sino que tiene una fuente de información y es la fuente de información que tenemos del Departamento Ejecutivo, por lo tanto cuando uno hace éstas, que son consideraciones que uno está analizando de acuerdo a los datos que ha recibido y a la información que tiene y que coinciden con las cifras que figuran en la Rendición de Cuentas y que los demás pueden tener sus interpretaciones, yo pienso que estoy pidiendo un informe de en qué se gastó el combustible, en la sanción que hace del informe solicítese al Departamento Ejecutivo dé a la brevedad el informe detallando el gasto, es decir, el parque automotor. Eso es lo que se está aprobando, que se detalle la función y el consumo de combustible que, efectuar el estudio y la necesidad de dicho gasto y si hay trabajos o utilización de combustibles en funciones que puedan obviarse dada la crítica situación económica del municipio, ejercer un estricto control, es eso lo que se está aprobando. Es decir, es lo que está, es lo que sanciona el Concejo Deliberante, los considerandos es un poco querer extorsionar considero yo, lo considero una extorsión, sacar estos considerandos simplemente para aprobarle lo que yo estoy pidiendo acá que es una rendición de cuentas detallada en lo que se ha gastado en combustible. Por lo tanto yo lamento mucho, podré evitar lo de los 97 días, 115 días, y que cada uno lo interprete como quiera, pero lo que no puedo aceptar es que se me diga que tengo que sacar todos los considerandos para poder aprobarme un pedido de informe y una aclaración sobre qué se hizo con los 300.000 litros de o el equivalente a los 300.000 litros de combustible. Gracias, nada más”. </w:t>
      </w:r>
      <w:r>
        <w:rPr>
          <w:b/>
          <w:sz w:val="24"/>
        </w:rPr>
        <w:t xml:space="preserve">Concejal Viglianchino: </w:t>
      </w:r>
      <w:r>
        <w:rPr>
          <w:sz w:val="24"/>
        </w:rPr>
        <w:t xml:space="preserve">“Señor Presidente, Señores Concejales, bueno primero quiero aclarar algo. El Concejal Brindicci dijo que él no había aprobado el Presupuesto y quiero decirle que nosotros tampoco. Pero hablando específicamente de este proyecto, yo creo que acá lo que hay que hacer, éste es un pedido de Comunicación, por lo tanto lo que sería importante aprobarlo y en última instancia por escrito y puntualmente que se contesten todas las cosas que no sean reales, supuestamente por esta discusión, y me parece que lo tendríamos que aprobar y el oficialismo tiene la oportunidad cuando va a contestar o presentar un proyecto para contestarle aquellas cosas que no sean reales. Me parece que estamos discutiendo y volviendo sobre una discusión que no se justifica, así que pediría que se pase a votación y que en última instancia se conteste en el momento que corresponda punto por punto si es que no están de acuerdo. Nada más”. </w:t>
      </w:r>
      <w:r>
        <w:rPr>
          <w:b/>
          <w:sz w:val="24"/>
        </w:rPr>
        <w:t xml:space="preserve">Presidente Pérez: </w:t>
      </w:r>
      <w:r>
        <w:rPr>
          <w:sz w:val="24"/>
        </w:rPr>
        <w:t xml:space="preserve">“Quisiera hacer  una aclaración al tema. Siempre cuando se vota un proyecto, lo que se está votando en definitiva es la parte resolutiva, por lo tanto nosotros estamos de acuerdo en la parte resolutiva que es lo que se sanciona, nunca se aprueban los Vistos y Considerandos, y eso es lo que se debe contestar. Es decir que se consta y se aprueba, en este caso una Comunicación, la parte resolutiva, pero lo que no podemos aceptar de ninguna manera es que lisa y llanamente, que se mienta en los vistos y considerandos, porque decir que se gastan 300.000 litros de gasoil, decir que se gastan 2.608 litros de gasoil diarios, eso es mentira. Entonces nosotros creo que como Cuerpo no podemos de ninguna manera aprobar esto, podemos aprobar la parte resolutiva, pero de ninguna manera pensar que a alguien se le ocurrió porque lo hubieran transformado en litros de gasoil, lo hubieran transformado en metros cúbicos de gas, y también sería mucho más la cifra que daría diariamente. Entonces si a alguien caprichosamente se le antojó transformar combustible y lubricantes solamente en combustible lo que es gasoil eso, es lisa y llanamente una mentira. Entonces no es real que se trabajan 97 días, no es real que se gastan 300.000 litros de gasoil sino que lo que es real es que se gastaron $ 378.387 en combustibles y lubricantes. Nosotros lo que queremos aprobar es que la comuna explique cómo se gastó eso, pero de ninguna manera vamos a aceptar que diga textualmente que la deuda es de $ 6.144.000.- cuando no es eso, cuando no es la real. Y tampoco podemos aceptar y acompañar algo que diga que gastamos 300.000 litros de gasoil cuando no lo gastamos. Entonces estamos votando la parte resolutiva pero pedimos al autor del proyecto, para que realmente se apruebe como corresponde algo que tenga sentido, y decir que es una extorsión pedirle que corrija lo que está equivocado me parece que es demasiado soberbio. Estamos ayudándole a hacer un proyecto que está mal hecho. Entonces lo que está pidiendo el Bloque Justicialista en este caso es corregir lo que está mal. Si le parece que lo quiere corregir está bien y si no lo votaremos en contra y haremos un proyecto nosotros desde el oficialismo para que el Ejecutivo mande la información que corresponda, porque de ninguna manera lo que no queremos es que no mande la información, pero acá lo que se está haciendo es aprobar algo que está mal y nosotros no estamos de acuerdo en aprobar eso”. </w:t>
      </w:r>
      <w:r>
        <w:rPr>
          <w:b/>
          <w:sz w:val="24"/>
        </w:rPr>
        <w:t xml:space="preserve">Concejal Brindicci: </w:t>
      </w:r>
      <w:r>
        <w:rPr>
          <w:sz w:val="24"/>
        </w:rPr>
        <w:t xml:space="preserve">“Señor Presidente, sí es verdad, estoy mintiendo. ¿Y sabe por qué estoy mintiendo? Porque en enero del 2002 el gasoil costaba a $ 0,64 el litro, estoy hablando de precio de surtidor, y en febrero de 2002 era $ 0,64, en marzo del 2002 era $ 0,69, en abril del 2002 $ 0,87, en mayo del 2002 $ 0,99, y así sigo hasta diciembre que era de $ 1,37. Estoy hablando de precios del surtidor y creo que la Municipalidad, de eso no estoy seguro, por eso pido el informe, creo que hace alguna licitación para comprar combustibles, por lo tanto pienso que posiblemente mienta que la cantidad equivalente a $ 379.000.- que se gastaron en combustible sea mucho mayor, así, equivalente al combustible. Por lo tanto puede ser la mentira sea, pero no es una mentira intencional sino es por falta de información. Y con respecto a las cifras que doy, del déficit no es un invento mío, sigo insistiendo, es de la Provincia, del Ministerio de Economía de la Provincia de Buenos Aires y es el informe de la Rendición de Cuentas de este mismo municipio. Por lo tanto no estoy mintiendo Señor Presidente”. </w:t>
      </w:r>
      <w:r>
        <w:rPr>
          <w:b/>
          <w:sz w:val="24"/>
        </w:rPr>
        <w:t>Concejal Delgado:</w:t>
      </w:r>
      <w:r>
        <w:rPr>
          <w:sz w:val="24"/>
        </w:rPr>
        <w:t xml:space="preserve"> “Señor Presidente, Señores Concejales, yo creo que rescato la intención de este proyecto. Comprendo también la opinión del Presidente del Concejo Deliberante, pero quería hacer una referencia que no podemos discutir este tipo de proyectos de comunicación tratando de sacar y poner cosas a los vistos, más allá de uno u otro pueda tener razón. Yo creo que lo que debemos hacer es acompañar, votar este proyecto y que el Departamento Ejecutivo seguramente conteste la parte más importante de este proyecto que es su articulado. En cuanto a los considerandos yo voy a coincidir en algunas cosas con el Señor Presidente, pero yo creo que ni agrega ni quita, el Departamento Ejecutivo hará las correcciones y contestará lo que deba contestar. Nada más”. </w:t>
      </w:r>
      <w:r>
        <w:rPr>
          <w:b/>
          <w:sz w:val="24"/>
        </w:rPr>
        <w:t xml:space="preserve">Concejal Lazzaro: </w:t>
      </w:r>
      <w:r>
        <w:rPr>
          <w:sz w:val="24"/>
        </w:rPr>
        <w:t xml:space="preserve">“Señor Presidente, es muy breve. Yo creo que me parece que nos hemos desviado demasiado en esto. A contraposición de lo que se dice, a veces el árbol no deja ver el bosque, yo creo que aquí no vemos ni el árbol ni el bosque con este tema. Creo que es una cuestión bastante elemental. Primero y principal, si no entendí mal, y me pareció haberlo interpretado cuando recién me acerqué a su banca para confirmarlo, el Concejal Brindicci se había avenido ya a la modificación, a la supresión de la última parte, o sea del último considerando. O sea, de alguna forma aquellos puntos donde hizo hincapié el Señor Presidente sobre que, bueno, que podrían ser mentiras, errores o lo que fuere ¿no es cierto? Si eso está resuelto, que creo que es lo más importante, lo más relevante, yo no creo que la discusión de algunos considerandos nos impidan aprobar un proyecto que en definitiva lo que busca es información y que es absolutamente legítimo. Creo que es cierto lo que en algún momento puntualizó el Concejal Gosende respecto de que esto se podía haber pedido cuando se trató el Presupuesto, se podía haber pedido cuando se trató el Presupuesto, se podía haber pedido antes o se podía haber pedido después, que es lo que se está haciendo acá. Entonces es absolutamente legítimo pedir información en cualquier momento. Por ahí de pronto el tema de la deuda creo que es irrelevante para el caso. Está hablando aquí de una deuda de $ 6.144.000.- que pareciera que en los considerandos se toma como algo central de este problema, es como que da la impresión de que debemos hacer economía porque tenemos una deuda importante. Yo en algún momento, privada y públicamente, le he restado relevancia a la deuda, no porque la deuda de $ 6.000.000.-, o menos si le sacamos la deuda flotante para lo que fue el ejercicio fenecido, y que aquí se menciona de relevancia relativa cuando hay una recaudación aproximadamente de 13 o 14.000.000.- de pesos por distintas fuentes o distintos orígenes. Es decir, son deudas manejables de última, no son 6.000.000.- lo que se paga por año sino en último caso es 1.200.000.-, un millón y pico, yo creo que esto es controlable. Yo creo que si hay que brindar información es fundamentalmente porque, más que porque la situación es crítica, creo que en general es porque la situación es crítica, porque además lo que se gasta aquí es el dinero del pueblo, porque además se requiere y se debe brindar la mayor transparencia permanentemente porque son los dineros públicos y creo que eso es lo importante. Ya el concejal Brindicci ha aceptado la supresión de esto y seguir discutiéndose este tema, hasta con demasiado énfasis, más que el que requiere una cosa que no existe porque si es una cosa resuelta para qué seguir discutiéndola. Quedaría de última el tema de la deuda, que yo creo que sí, se puede responder por nota. Si quiere actualizar el monto de deuda, si el Departamento Ejecutivo lo tiene con claridad, que diga si en vez de $ 6.200.000.- o $ 6.144.000 o son $ 6.140.000 o $ 6.500.000.- o $ 5.500.000.- Creo que esto es absolutamente irrelevante, creo que lo importante acá, como señaló con propiedad el Señor Presidente, es la parte dispositiva, la parte resolutiva, y esto me parece que sí está bastante bien implementado, está sumamente claro, y es lo que deberíamos aprobar en definitiva. Es todo”. </w:t>
      </w:r>
      <w:r>
        <w:rPr>
          <w:b/>
          <w:sz w:val="24"/>
        </w:rPr>
        <w:t xml:space="preserve">Realizada la votación, se aprueba unánimemente el proyecto, con la supresión del texto segundo y tercer considerando. </w:t>
      </w:r>
      <w:r>
        <w:rPr>
          <w:sz w:val="24"/>
        </w:rPr>
        <w:t xml:space="preserve">Se considera el asunto 7º, </w:t>
      </w:r>
      <w:r>
        <w:rPr>
          <w:b/>
          <w:sz w:val="24"/>
        </w:rPr>
        <w:t xml:space="preserve">aprobándoselo unánimemente al así solicitarlo el Concejal Viglianchino luego de realizar breve fundamentación. </w:t>
      </w:r>
      <w:r>
        <w:rPr>
          <w:sz w:val="24"/>
        </w:rPr>
        <w:t xml:space="preserve">Se considera el asunto 8º. </w:t>
      </w:r>
      <w:r>
        <w:rPr>
          <w:b/>
          <w:sz w:val="24"/>
        </w:rPr>
        <w:t>Concejal Viglianchino:</w:t>
      </w:r>
      <w:r>
        <w:rPr>
          <w:sz w:val="24"/>
        </w:rPr>
        <w:t xml:space="preserve"> Señor Presidente, Señores Concejales, este proyecto, esta reiteración de Comunicación es porque hace, más o menos un mes y pico, o más, se presentó este proyecto dirigido al Comisario, y el Comisario en reunión de Comisión nos dijo que el tenía que pasarlo a la Departamental para que la Departamental contestara porque evidentemente él no podía contestar. Pero lo que sí nos quedó claro a los Concejales que según el informe del Ministerio de Seguridad, a Balcarce, a la Comisaría de Balcarce, le llegan por mes $ 17.070.-. Eso es lo que contesta un de los estamentos del Ministerio de Seguridad, y el Comisario local haciendo un esfuerzo en los números en la Comisión nos habló que no llegaba ni a $ 3.000.- el dinero, $ 2.000.- y pico, que llegaba a la Comisaría. Lo grave de esto es que estaríamos hablando, si esto es así, de un faltante al cual no podemos dar explicaciones a la gente del Partido de Balcarce. Nosotros si nos guiamos por estos comentarios en Comisión, y que no nos han contestado un proyecto de Comunicación para saber si hay coincidencia en lo que dice el Ministerio y lo que llega a Balcarce, estamos hablando de un faltante de $ 140.000.- a $ 150.000.- en el año, si esto es así. Como este tema hace a un grave problema que tenemos en este país, en la Provincia de Buenos Aires, que conjuntamente con la falta de trabajo, que es la inseguridad, si estamos hablando, leyendo, mirando los informativos televisivos, vemos el desastre. El Jefe de la Policía que hasta hace unos día fue de la Provincia de Buenos Aires, donde deposita U$S 300.000.- en una cuenta en las Bahamas y no puede dar explicaciones de donde obtuvo ese dinero. Si nosotros, no nos pueden contestar o ha pasado no sé cuento tiempo que en una Comisaría siempre hablando de lo que está pasando hasta hoy, porque a lo mejor viene la rendición, pero si vamos a hablar lo que pasa, esta vez no está faltando $ 140.000.- por año de una Comisaría como la de Balcarce, sin contar todas las Comisarías. Y vamos a hablar de 134 distritos de la Provincia de Buenos Aires y supongamos a una Comisaría por distrito, que no es así, hay muchas más, ya estamos hablando prácticamente de un faltante de $ 1.500.000.-. O sea que en esto ahí estarían los $ 300.000.- en último instancia del Comisario, pero lo grave de ésto que realmente es cierto, da para reírse, porque también es cierto que hablar de cosas serias no significa tampoco que uno tenga que tener, no pueda tener humor, porque si uno hay cosas aunque la seriedad que tiene esto no lo toma con humor, bueno, pero estas cosas, pero lo más grave de ésto es que espero que con este cambio de mentalidad que parece, y ojalá sea cierto que en el futuro el Presidente de la Nación pueda cumplir con lo que hoy está llevando a cabo y que creo que ninguno que pensemos en la Argentina podemos estar en contra. Lo que también creo que es conveniente empezar a dejar de ser hipócritas. Yo en este Concejo Deliberante hace muchos años que vengo luchando por lo mismo, acompañado también por un grupo grande de personas, y que en su momento salir a hablar estas cosas a uno le cuesta que lo degraden o traten de degradarlo. A mí no me degradaron nunca, gracias a Dios, pero sí con motes o con cosas que huelen más a hipocresía, y esa hipocresía nos ha llevado a esta situación en la que estamos en una lucha, yo diría casi terminal en el sentido de que aquí no hay más opciones, o ganamos los que estamos por la transparencia, lo que queremos un vuelco de 180 grados, un cambio en esta situación o nos termina ganando la minoría de la mafia que ha manejado este país a gusto y placer durante tantos años, y que hoy no caben dudas que la mafia es la que ha manejado y en gran parte está manejando este país. Y ésto tiene que ver con todo ésto, con este simple, que parece simple pero que no es tan simple, un proyecto de Comunicación. Hace 15 o 21 días leía en la revista Viva de Clarín donde aparecía un revólver, donde hablaba de las cosas que tanto he hablado en nombre de los que represento durante tantos años y que alguno le podía tomar como que eran posturas extremistas o alarmistas, y donde puntualmente se habla ya de la lucha entre las mafias sustentadas económicamente por los dineros de la droga y donde hacen las comparaciones que yo he hecho en este recinto y en diferentes medios las comparaciones de lo que pasa en Colombia, lo que pasa en las favelas de Brasil y lo que está pasando en la República Argentina en muchas villas miserias, así se llaman en la Argentina, son comparadas de diferentes formas de vivir pero el objetivo es el mismo, como viven en la miseria las favelas o en los barrios marginados de Colombia y ya lo tenemos en Argentina, en Argentina con lo que ya mucho tiempo yo hablé de lo que podía pasar en este país, que pasó en Colombia durante tantos años, que son los secuestros express y secuestrar a cualquiera, ya a lo último se secuestran, ya  pasa en esos países en provincias o estados, no sé como se llaman, departamentos en Colombia, vienen a ser las provincias en Argentina, que es una cosa vulgar que alguien salga, se lo secuestre y ya no se le pida como vemos el comienzo en la Argentina tanta cantidad de dinero, sino en vez de ir a robar una bicicleta alguien secuestra y pide el valor de una bicicleta. Así de sencillo. Pero ¿por qué estoy hablando de este tema y de la hipocresía? Porque otra de las cosas que tenemos que dejar de lado es que no podemos ser tan hipócritas en este país y vamos a tener que empezar a cambiar todos. Cuando digo todos, desde los representantes circunstanciales del pueblo hasta el pueblo mismo. Es cierto que hoy ya se habla de muchas cosas que a veces hasta se reían de mí cuando yo hablaba de las normas establecidas y ahora parece que todos se han avivado en que hay que respetar las normas establecidas, desde el Presidente de la Nación hasta los que fueron candidatos y muchos que hablan como si esto fuera un descubrimiento, como si esto fuera, como escucho alguno hablar de la nueva política. ¿De qué nueva política me están hablando? El comportamiento del ser humano, no tiene que haber un comportamiento nuevo, está marcado en la cultura de los pueblos que la convivencia y para que haya convivencia tiene que haber transparencia, pero la transparencia la tenemos que hacer todos, los dirigentes pero también los pueblos tienen que empezar a ser transparentes. Y a mí hay cosas que me aterran, porque cuando yo lo veo que en Tucumán gane Bussi, no solamente por lo que represente sino por lo corrupto y ladrón, y gane, espero que esto no siga sucediendo y espero que como pueblo no solamente pidamos la transparencia sino que seamos transparentes. Y la hipocresía, hemos convivido con el delito y hemos apoyado el delito como sociedad, porque hoy parece que se descubrió el negocio de la prostitución, hoy parece que se descubrió el negocio del juego clandestino, Señor Presidente, parece que se ha descubierto hoy cuando todos sabemos, representantes y no representantes, que ésto hace muchísimos años que existe pero que lamentablemente se lo aceptó por parte de la sociedad como un clásico, como que tenía que permitirse que la policía pudiera vivir de las cosas clandestinas y también los políticos, muchos políticos, aceptaron como un clásico y pensar que la coima, mirada no sé desde que punto de vista, es una cosa que no va a afectar y no es corrupción en el futuro. ¿A qué me refiero? A que la historia que se tendría que haber cambiado en la nueva democracia a partir del 83, se siguió permitiendo los vicios de la corrupción, de lo clandestino, del juego y la prostitución, y nadie pensó, o se hacían los distraídos, y lo digo porque tengo autoridad moral para decirlo, porque cuando nadie hablaba de esto ya en el año 84 me costó dolores de cabeza de hablar de esas cosas, porque hay que pensar en función de futuro para ser representante del pueblo o para estar en la política, anticiparse a los hechos. Era clavado que con la crisis del país, o de los países, los que se acostumbran a vivir de la coima o de lo clandestino no van a querer dejar de recaudar clandestinamente, lo que los hace vivir como un rey. Entonces estaba clavado que iban a empezar las asociaciones ilícitas, en pasarse para el lado de la droga, en hacer complot con los ladrones, en asociarse, muchos en asociarse a los secuestros, porque ya que nadie se sienta el ofendido y se haga el enojado porque esa es doble hipocresía, hay que reconocer que en las instituciones hay complicidad y la primer complicidad es la política y el último impacto es la policía, de la misma manera que el último impacto cuando estamos hablando de la vida es la funeraria. Cuando ya llegamos a hablar de la funeraria o de la policía es porque estamos llegando tarde, pero para que haya este grado de corrupción hay una hipocresía enorme del poder político y esto se cambia de abajo para arriba, y de estas ciudades como Balcarce, con menos de 50.000 habitantes, es donde más fácil se puede empezar a cambiar la historia. Tiene que haber corrupción cero, no se pude permitir ninguna cosa que no esté dentro de las normas establecidas, porque como conclusión de ésto nos pasa lo que nos está pasando. Este simple proyecto, pero que no es tan simple, donde uno habla con el subcomisario local, y obviamente el subcomisario en este caso es el último eslabón, no sabe qué contestarnos. Y si nos guiamos en las conversaciones donde ha sido partícipe la mayoría de los Concejales, o todos los Concejales de este Honorable Concejo Deliberante, Señor Presidente, y llegamos a los números que llegan a Balcarce en una cifra de $ 17.070, llegan, dicen $ 2.000 y pico y no se puede dar explicación, y mandamos una comunicación y no dan explicación. En principio estamos ante una gravedad, y si no es así estamos ante la gravedad de que nadie querer dar cuenta de nada a nadie, porque no puede ser que para una rendición de esta naturaleza, Señor Presidente, se esté tantos días, no tengamos noticias, le preguntemos al comisario y el comisario, tengo que decirlo con toda honestidad, ha accedido a que le mandemos otra nota porque ¿qué va a hacer él? Y es por eso que ahora vamos a sumar un proyecto de Resolución del mismo tenor, porque no puede ser una Comunicación sino un proyecto de Resolución, para que nos conteste del Ministerio de Seguridad de la Provincia de Buenos Aires y pongan manos a la obra, en que tengamos las cosas claras porque nosotros como Concejales no podemos saber de qué se trata. ¿Qué queda para el ciudadano común? Si por proyecto no nos pueden decir, y esta transparencia a la que también veo mucho por ahí que se suman, como si la transparencia se hubiera descubierto hace poco hablando todos de transparencia, porque me parece que el otro grueso error de la política es tomar en serio las cosas que son serias cuando la sociedad se da cuenta, cuando la política de transparencia hay que hacerla, cuando la sociedad todavía no está exigiendo y poder mostrarle la transparencia, pero resulta que ahora parece que de todos lados se salta a hablar de transparencia porque la sociedad no aguanta más, no da más, este tema de la inseguridad, pero que tiene que ver mucho con estas cosas. Para qué me voy a referir a lo que está pasando si ya lo sabemos todos, la corrupción infernal donde hay famosos secuestrados, donde está pasando lo que pareciera que hace cuatro o cinco meses era una locura pensarlo, y yo quiero desde esta banca, Señor Presidente, porque tengo el derecho, porque cuando nadie hablaba y cuando muchos se reían, porque en esto hay pícaros, también están los vivos, los pícaros, los sobradores, lo que no piensan nada. Cuántas veces me he tenido que comer yo las sonrisas de lo que, qué está diciendo éste, porque es mucho más grave y mucho más de ignorante decir qué está diciendo cuando por ejemplo toda la vida que expuse, expuse con fundamento y sin embargo cuántas veces tolerar al que dice, qué está diciendo, pero qué está diciendo de ignorante el que dice qué está diciendo porque ni siquiera tiene fundamento para hablar del futuro. Estas cosas, como esta aclaración de saber a dónde van los dineros, la tenemos que saber, Señor Presidente, porque hoy, y no quiero ser alarmista pero quiero ser realista, realista, estamos en una situación gravísima, pero si no nos ponemos de pie, si los que somos representantes del pueblo no exigimos la transparencia, si los que somos representantes del pueblo no cortamos de cuajo con todo lo ilegal, vamos a ser responsables los dirigentes políticos, y algunos más que otros, de que esta guerra la gane la delincuencia, que ya nos está ganando porque cuando hablo de delincuencia sería otro error pensar que en las villas están los delincuentes cuando este Comisario, para hablar del último, Sobrado; sobrado de robos estaba, no vivía precisamente en una villa. Que tampoco nos confundan porque pareciera que en este país nos quieren presentar algunos como que los grandes delincuentes están en la villa, y los que están en la villa son precisamente por los grandes delincuentes que se enriquecieron y que viven en los country y que esos son los verdaderos ladrones de este país, y los que la mayoría de los que están en la villa son las víctimas de estos corruptos, ladrones como este comisario Sobrado que es nada menos que Jefe de la Policía de la Provincia de Buenos Aires, el que nos tiene que cuidar a nosotros. Entonces que no nos vayan a confundir, como veo algunos periodistas a nivel nacional, traidores a la Patria desde que nacieron y que siempre están monitoreando de acuerdo a la plata que reciban, como lo hemos visto también en los medios de los gobiernos de turno, porque no solamente el delito es el impacto que nosotros podemos sufrir a diario sino el delito son de tantos delincuentes como también esos periodistas. Anoche precisamente había un programa, como se le paga con propaganda del Estado, para inflar las cosas que lo único que ha sido es mentiras. Este proyecto de Comunicación con este proyecto de Resolución, el proyecto de Comunicación es reiteración, el de Resolución va dirigido al Ministerio de Seguridad y espero que lo contesten, porque acá se habla de la ilegalidad, se habla de la corrupción y, como dije en un momento de esta charla, de esta exposición, cuando no alcanza el dinero del juego y el dinero de la prostitución entramos en el dinero del robo, de la droga, de todo lo habido y por haber. Hay una fuerte responsabilidad de los pueblos, nosotros como dirigentes tenemos una doble responsabilidad, desde estas ciudades tenemos que cortar de cuajo con la ilegalidad, tenemos que terminar, si queremos ayudar al cambio del país, al Presidente de la Nación principalmente, que para nuestro entender está en el camino correcto pese a que salten los que vivieron del sistema, una minoría que se enriquecieron queriendo justificar lo injustificable. Tenemos que empezar de abajo para arriba, a los que descubrieron muchos dirigentes nacionales que calculo que el potrero lo han visto cuando salieron a recorrer la Provincia, porque realmente escucharlo da vergüenza de que parece que descubrieron ahora la corrupción y respeto a las normas establecidas. Tenemos que dar el ejemplo desde estos pueblos, porque yo escucho hablar a nivel Provincia, escucho hablar a nivel Departamental, pero la joda sigue y acá no se corta nada, y hoy hablo en este Concejo Deliberante porque todavía, gracias a Dios, podemos hablar. Pero Señor Presidente, y que no se lo tome a ésto como una postura alarmista sino como una postura realista, si no nos ponemos de pie ni vamos a poder hablar porque de no, si no es como yo digo no habría habido un cartel de la droga de marihuana en Balcarce y que eso hay que analizarlo, que es gravísimo, porque no estamos hablando de alguien que tenía un paquetito de droga, estamos hablando que en la ciudad de Balcarce se había instalado en una quinta uno de los carteles más grandes de distribución de droga de marihuana de la zona sudeste de la Provincia de Buenos Aires conectado con lo de Paraguay, con lo de Misiones y con todos los procedimientos que se le hicieron hace poco tiempo ¿o ustedes se creen que era un depósito esa quinta y no había muchos de Balcarce que iban a comprar para revender? Lo que pasa que lo que se había instalado en Balcarce vendría a ser el gran hipermercado de la marihuana donde los otros que venden diariamente iban a comprar ahí. ¿Por qué traigo a colación ésto? Porque no es cosa que nos está pasando a miles de kilómetros, nos está pasando a nosotros los balcarceños, acá en el Partido de Balcarce, y pareciera que de este tema no se habla más. Es cierto que el jefe, el máximo jefe está preso, pero también es cierto que no ha habido un análisis de esta situación. Ahora, mal, y todo tiene que ver con todo, podemos hablar cuando de este Proyecto de Comunicación, que es muy significativo, estamos hablando de $ 17.070 que llegan por mes y todavía no tenemos nadie que nos pueda decir, al contrario nos han dicho que llegan $ 2.000 y pico. Esto es tan grave porque estamos hablando de quien el estamento que tiene justamente que cuidar que estas cosas que están pasando no pasen. Yo no quería dejar pasar esta oportunidad de hablar de estos temas, porque sino pareciera que estamos hablando de un hecho económico nomás, pero estamos hablando de una cosa gravísima y gracias a Dios, vuelvo a reiterar, que todavía hoy podemos hablar en este Concejo Deliberante, pero si no tomamos conciencia que hay que cortar de cuajo con todas las ilegalidades, que hay que cortar de cuajo con todas las coimas, que hay que cortar de cuajo con todo lo que se dice pero que no se hace, esta carrera, Señor Presidente, la perdemos porque para que existan todas estas prostituciones, juegos clandestinos, que no es simplemente la prostitución en sí sino todo lo que tiene alrededor, que nadie se confunda porque sino pareciera que yo también de otra galaxia, no es el tema de la prostitución en sí porque, eso es más viejo que la calle de tierra, el tema es todo lo que está al costado y el tema son las coimas Señor Presidente, y nosotros tenemos la obligación de denunciarlas y combatirlas, porque hasta hoy lo que podemos decir hasta hoy, y de acuerdo a lo conversado, que nos estarían faltando ni más ni menos que $ 150.000.- por año en ese Partido de Balcarce. Esperemos que esto se pueda aclarar y de no que tengamos una firme decisión del Ministerio de Seguridad del Gobernador, pero también de nosotros y del Intendente Municipal, de poner coto, cortar de cuajo y hacer un cambio de 180 grados, porque esto es lo que pedimos, no solamente la sociedad porque sería un hipócrita si digo la sociedad, yo me siento parte de la sociedad, lo pedimos nosotros porque también queremos vivir comunitariamente y socialmente. Si seguimos así ya no vamos a poder ni venir al Concejo Deliberante porque no vamos a querer dejar la casa sola, y esto que parece un chiste, no es un chiste, es una realidad, por eso espero que se apruebe este proyecto, pero que también pongamos las barbas en remojo, somos responsables de muchas de las cosas que están pasando y tenemos que cambiar. Nada más”. </w:t>
      </w:r>
      <w:r>
        <w:rPr>
          <w:b/>
          <w:sz w:val="24"/>
        </w:rPr>
        <w:t xml:space="preserve">Concejal Charafedín: </w:t>
      </w:r>
      <w:r>
        <w:rPr>
          <w:sz w:val="24"/>
        </w:rPr>
        <w:t xml:space="preserve">“Señor Presidente, breve, pero por supuesto acompañar el proyecto y ojalá que se haga a nivel provincial el proyecto de Resolución. Lo que sí quiero destacar algo importante, que es el acceso a la información pública, lo que ha implementado también la Provincia que en los impuestos provinciales aparezcan el destino de los recursos que surgen de los impuestos, porque en cierta medida muchas cosas nos venimos a enterar por ese motivo, de poder acceder a la información. Así que nuestro voto favorable y que este tipo de cosas se sigan esclareciendo. Gracias”. </w:t>
      </w:r>
      <w:r>
        <w:rPr>
          <w:b/>
          <w:sz w:val="24"/>
        </w:rPr>
        <w:t>Realizada la votación, se aprueba unánimemente el proyecto, y de la misma la sanción de Resolución con el siguiente texto:</w:t>
      </w:r>
      <w:r>
        <w:rPr>
          <w:sz w:val="24"/>
        </w:rPr>
        <w:t>----------------------------------</w:t>
      </w:r>
    </w:p>
    <w:p>
      <w:pPr>
        <w:pStyle w:val="Normal"/>
        <w:spacing w:lineRule="auto" w:line="360"/>
        <w:jc w:val="both"/>
        <w:rPr>
          <w:sz w:val="24"/>
        </w:rPr>
      </w:pPr>
      <w:r>
        <w:rPr>
          <w:b/>
          <w:sz w:val="24"/>
        </w:rPr>
        <w:t>VISTO:</w:t>
      </w:r>
    </w:p>
    <w:p>
      <w:pPr>
        <w:pStyle w:val="Normal"/>
        <w:spacing w:lineRule="auto" w:line="360"/>
        <w:jc w:val="both"/>
        <w:rPr>
          <w:sz w:val="24"/>
        </w:rPr>
      </w:pPr>
      <w:r>
        <w:rPr>
          <w:sz w:val="24"/>
        </w:rPr>
        <w:tab/>
        <w:tab/>
        <w:tab/>
        <w:t>El aporte de fondos que, según información brindada por el Gobierno Provincial, estaría realizando el Ministerio de Seguridad de la Provincia de Buenos Aires a la Comisaría del Distrito de Balcarce, cuyo monto alcanzaría la suma de $ 17.040.- (Pesos diecisiete mil cuarenta), y</w:t>
      </w:r>
    </w:p>
    <w:p>
      <w:pPr>
        <w:pStyle w:val="Normal"/>
        <w:spacing w:lineRule="auto" w:line="360"/>
        <w:jc w:val="both"/>
        <w:rPr>
          <w:b/>
          <w:b/>
          <w:sz w:val="24"/>
        </w:rPr>
      </w:pPr>
      <w:r>
        <w:rPr>
          <w:b/>
          <w:sz w:val="24"/>
        </w:rPr>
        <w:t>CONSIDERANDO:</w:t>
      </w:r>
    </w:p>
    <w:p>
      <w:pPr>
        <w:pStyle w:val="TextBody"/>
        <w:rPr/>
      </w:pPr>
      <w:r>
        <w:rPr/>
        <w:tab/>
        <w:tab/>
        <w:tab/>
        <w:t>Que la cifra recibida por la autoridad policial local resultaría sustancialmente inferior al importe mencionado.</w:t>
      </w:r>
    </w:p>
    <w:p>
      <w:pPr>
        <w:pStyle w:val="Normal"/>
        <w:spacing w:lineRule="auto" w:line="360"/>
        <w:jc w:val="both"/>
        <w:rPr>
          <w:sz w:val="24"/>
        </w:rPr>
      </w:pPr>
      <w:r>
        <w:rPr>
          <w:sz w:val="24"/>
        </w:rPr>
        <w:tab/>
        <w:tab/>
        <w:tab/>
        <w:t>Que ello obliga, en pos de la mayor transparencia en el uso de los dineros públicos, a contar con información fidedigna, procedente de la principal fuente, como es el Ministerio de Seguridad de la Provincia.</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17/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b/>
          <w:sz w:val="24"/>
        </w:rPr>
        <w:t xml:space="preserve">  </w:t>
      </w:r>
      <w:r>
        <w:rPr>
          <w:sz w:val="24"/>
        </w:rPr>
        <w:t xml:space="preserve">Solicítase al Ministerio de Seguridad de la Provincia de Buenos Aires, </w:t>
      </w:r>
    </w:p>
    <w:p>
      <w:pPr>
        <w:pStyle w:val="Normal"/>
        <w:spacing w:lineRule="auto" w:line="360"/>
        <w:jc w:val="both"/>
        <w:rPr/>
      </w:pPr>
      <w:r>
        <w:rPr>
          <w:sz w:val="24"/>
        </w:rPr>
        <w:t>--------------------  brinde detallada información a este Honorable Concejo Deliberante, sobre montos y oportunidad en que los mismos han sido girados, en calidad de aporte u otros conceptos, con destino a la Comisaría de Balcarce.------------------------------------------</w:t>
      </w:r>
      <w:r>
        <w:rPr>
          <w:b/>
          <w:sz w:val="24"/>
          <w:u w:val="single"/>
        </w:rPr>
        <w:t>ARTICULO 2.-</w:t>
      </w:r>
      <w:r>
        <w:rPr>
          <w:sz w:val="24"/>
        </w:rPr>
        <w:t xml:space="preserve">  Cúmplase, comuníquese, regístrese y publíquese.-----------------------------</w:t>
      </w:r>
    </w:p>
    <w:p>
      <w:pPr>
        <w:pStyle w:val="Normal"/>
        <w:spacing w:lineRule="auto" w:line="360"/>
        <w:jc w:val="both"/>
        <w:rPr/>
      </w:pPr>
      <w:r>
        <w:rPr>
          <w:sz w:val="24"/>
        </w:rPr>
        <w:t xml:space="preserve">Se considera el asunto 9º, </w:t>
      </w:r>
      <w:r>
        <w:rPr>
          <w:b/>
          <w:sz w:val="24"/>
        </w:rPr>
        <w:t xml:space="preserve">aprobándoselo por unanimidad al así solicitarlo la Concejal Bruno, tras efectuar breve fundamentación. </w:t>
      </w:r>
      <w:r>
        <w:rPr>
          <w:sz w:val="24"/>
        </w:rPr>
        <w:t xml:space="preserve">Se considera el asunto 10º, </w:t>
      </w:r>
      <w:r>
        <w:rPr>
          <w:b/>
          <w:sz w:val="24"/>
        </w:rPr>
        <w:t xml:space="preserve">aprobándoselo por unanimidad al así solicitarlo el Concejal Gosende, tras efectuar breve fundamentación. </w:t>
      </w:r>
      <w:r>
        <w:rPr>
          <w:sz w:val="24"/>
        </w:rPr>
        <w:t xml:space="preserve">Se considera el asunto 11º. </w:t>
      </w:r>
      <w:r>
        <w:rPr>
          <w:b/>
          <w:sz w:val="24"/>
        </w:rPr>
        <w:t xml:space="preserve">Concejal Orsi: </w:t>
      </w:r>
      <w:r>
        <w:rPr>
          <w:sz w:val="24"/>
        </w:rPr>
        <w:t xml:space="preserve">“Señor Presidente, este proyecto de ordenanza que hoy votaremos refiere fundamentalmente a la adhesión a la Ley Nacional 25.422 y a la Ley Provincial 12.869, que es de adhesión a la ley anterior mencionada, y hace referencia fundamentalmente a la recuperación de la ganadería ovina en todo el territorio de la Provincia de Buenos Aires. Acá hay dos aspectos fundamentales que es la adhesión a la ley, y por otro lado la supresión por cinco años de la Tasa de Marcas y Señales correspondientes a la ganadería ovina. Pero independientemente de esto, quiero hacer referencia fundamentalmente a todos aquellos productores ovinos del Partido de Balcarce para que traten de interiorizarse, tomar la mayor información posible correspondiente a estas leyes, y obviamente la adhesión por parte del Municipio a través de esta Ordenanza dado que habla de importantes beneficios para todos aquellos productores ovinos dedicados tanto sea a la producción de lana y a la producción de carnes y también a los tambos ovinos existentes en el Partido de Balcarce. No sólo van a tener beneficios desde el punto de vista impositivo, sino también, y esto es importante, traten de buscar toda la información disponible, en este caso en la Secretaría de la Producción y también el INTA porque hay líneas de créditos que estas dos leyes, tanto la nacional como la provincial, están fomentando para el incremento y la recuperación de la ganadería ovina en todo el país, y en este caso, como les decía, en la Provincia de Buenos Aires. Por eso, más allá de la adhesión y más allá de la exención de tasas que nosotros vamos a votar hoy, lo que les recomiendo a todos aquellos productores ovinos que traten de acceder a toda esta información dado que es muy importante para su actividad y puede traerle importantes beneficios económicos. Esto fue votado por unanimidad, por lo tanto solicito la aprobación de este proyecto de ordenanza. Gracias”. </w:t>
      </w:r>
      <w:r>
        <w:rPr>
          <w:b/>
          <w:sz w:val="24"/>
        </w:rPr>
        <w:t xml:space="preserve">Concejal Viglianchino: </w:t>
      </w:r>
      <w:r>
        <w:rPr>
          <w:sz w:val="24"/>
        </w:rPr>
        <w:t xml:space="preserve">“Señor Presidente, Señores Concejales, para hacer una aclaración en este tema. Nosotros obviamente que lo votamos, pero estábamos a la espera de que nos mandaran una lista de la gente, productores interiorizados en este proyecto, y no se dio esto si no digo la verdad. La verdad que ésto me lo entregaron después, y no sé si es casualidad, pero yo llamo por teléfono a dos de las cinco personas que están en esta lista y realmente lo único que habían hecho es tratar de ir a preguntar de qué se trataba. Y también tengo que decirles que justamente las dos personas no entendieron nada, no entendieron nada porque no les supieron explicar en la Subsecretaría de la Producción con claridad nada de nada. ¿Y por qué aclaro ésto? Porque todas estas cosas que hacen a la producción y a crear la fuente de trabajo son importantísimas, pero son importantístimas cuando se hacen con la seriedad que corresponde con la transparencia que corresponde. Cuando hablo de transparencia hablo del conocimiento que tiene que tener el funcionario y que tendríamos que tener nosotros porque en definitiva estamos hablando de leyes, estamos hablando de números, pero tampoco tenemos nada en claro de cómo es, de cómo se puede acceder, si hay que tener ya una tropa de ovinos o no, si hay que empezar de cero, tantas cosas. Y saben por qué lo digo Señor Presidente, Señores Concejales, cómo es la historia de este país, nos cansamos de ver promociones de microemprendimientos y demás, y que siempre digo lo mismo, los microemprendimientos, la foto sonriente del que iba a iniciar la tarea, pero nunca vi la foto de cuando esta persona terminó con su tarea y vio que era todo un fracaso, porque todo lo que se ha puesto en marcha es para la foto, para la propaganda política. Pero la mayoría de las cosas que se propiciaron como microemprendimientos no tenían forma de comercialización y lo único que se llevó la gentes es, y me consta porque hablo de gente que conozco bien, en el cual esa gente que conozco bien puso de garantía a veces hasta su casa, le costó perder hasta la casa. O sea, no tenían trabajo, tenían esperanzas, y pusieron de garantía muchos lo poco que tenían, perdieron la esperanza, perdieron lo que les quedaba y muchos quedaron crucificados en los bancos y resulta que conocemos otros que no sé para qué sacaron créditos que no los pagaron nunca, que no tenían ninguna garantía y que evidentemente han sido amigos del poder. Entonces cuando uno, una cosa de estas quiere interiorizarse para hacerla en serio, nos encontramos con que lo vamos a aprobar, pero que sepa el pueblo a través de este medio al cual estoy hablando en este momento, que con reservas y con lo que dije de que cosas tan importantes que puede llegar a ser si se hace como corresponde no terminen siendo un fiasco, terminen haciendo una propaganda para los poderes de turno, y en conclusión no se beneficie nadie sino que nos pase lo que nos ha pasado ya en la historia reciente de la Provincia de Buenos Aires, de que los amigos del poder son los beneficiarios de los créditos que no pagan nunca, desde créditos chiquititos hasta como el crédito de Gualtieri con 120 millones y pido de dólares, no de pesos, y otros tantos más. Como conclusión de esos U$S 4.000.000.- en la Provincia de Buenos Aires que la tiene que pagar con sangre, sudor y con falta de trabajo, nosotros, el pueblo, con miseria, con las grandes miserias, que eso también hay que hablarlo y es corrupción, y que tienen que ver estos pequeños microemprendimientos, porque si bien es cierto que es una migaja, muchas veces en el contexto global de la cantidad de dinero que se han robado y legalizado a través de la complicidad de la mayoría de los representantes, no todos, pero de la mayoría de los representantes de los diferentes partidos políticos. Yo siempre digo, ojalá pudiera echarle la culpa a uno, no todos, no vamos a generalizar, pero una cantidad importante, tan importante que se aprobó, o sea, que han sido mayoría los corruptos que han aprobado que estas cosas, estos créditos que nunca pagaron, inmensos créditos sacados a los amigos del poder que terminan siendo testaferros de los propios altos dirigentes, como lo hemos visto a Gualtieri con esa carita de yo no fui, porque en este país no he visto ningún ladrón, que justamente son los que viven en los country, que después se piensa que el problema está en la villa, ladrones como éste, nunca ninguno hizo nada, ninguno robó nada. Pero ¿cómo es el asunto? No hay uno que diga, solamente vi un comisario decir soy un corrupto, pero no tan corrupto como los otros que hacen esto y el otro. Lo único que vi, pero ésto, ésto que estamos aprobando hoy, que de aplicarlo como corresponde es bueno, porque si hay gente interesada en esta fuente laboral es bueno de estos microemprendimientos. De estos créditos hoy nos estamos haciendo cargo nosotros, los habitantes de la Provincia de Buenos Aires, todos, algunos con muchísima miseria porque estamos hablando de $ 4.000.000.- que se pasaron a la cuenta del pueblo y que se llevaron los corruptos amigos del poder con los políticos corruptos que votaron, y que muchos de estos microemprendimientos también, Señor Presidente, Señores Concejales, pasaron a la cuenta del olvido. Y hoy nosotros también somos productores encubiertos, pero nunca participamos porque le estamos pagando la deuda a los amigos del poder. Entonces porqué llamé por teléfono para averiguar y las dos personas me dijeron, no, fuimos a averiguar lo que ya dije. Entonces estas cosas son cosas que hay tomarlas con seriedad. Lo vamos a aprobar, vamos a aprobar la posibilidad, pero que quede claro que también, como dije hoy, que desde acá abajo se cambian las cosas porque no puede ser que alguien nos tire una lista, y yo también hablé con la Subsecretaría de la Producción y realmente, lamentable los fundamentos, que vino, que no vino. No es así la cosa. Pero aparte una cosa tan importante, y si hay gente que realmente está interesada lo que hay que hacer es informar como corresponde y tener una lista, tendríamos que tener en el Concejo Deliberante hoy, de gente, que realmente conociendo de qué se trata podríamos decir hoy hay en Balcarce tanta gente o tantos que quieren ser productores o que son productores y quieren extender la producción y agrandarse en la producción y le podemos decir con justeza tanto hay en Balcarce y no tener que hablar ahora de cosas que no existen. Lo vamos a aprobar pero que quede claro que no existe, a ciencia cierta no hay nadie que diga con conocimiento yo me inscribí porque sé de qué se trata. Si no lo dijera sería cómplice de la desprolijidad. Esto quería que lo supieran. Nada más”. </w:t>
      </w:r>
      <w:r>
        <w:rPr>
          <w:b/>
          <w:sz w:val="24"/>
        </w:rPr>
        <w:t xml:space="preserve">Realizada la votación, se aprueba unánimemente el despacho. </w:t>
      </w:r>
      <w:r>
        <w:rPr>
          <w:sz w:val="24"/>
        </w:rPr>
        <w:t xml:space="preserve">Se considera el asunto 12º. </w:t>
      </w:r>
      <w:r>
        <w:rPr>
          <w:b/>
          <w:sz w:val="24"/>
        </w:rPr>
        <w:t xml:space="preserve">Concejal Julio C. López: </w:t>
      </w:r>
      <w:r>
        <w:rPr>
          <w:sz w:val="24"/>
        </w:rPr>
        <w:t xml:space="preserve">“Señor Presidente, me voy a tomar el atrevimiento de leer una nota muy cortita que viene desde la ciudad de San Clemente, California, EEUU. Esta nota está dirigida al honorable José Luis Pérez, Intendente Municipal, alcalde de Balcarce, Buenos Aires, Argentina, y dice así: Honorable Señor Pérez, con gran placer invito a la ciudad de Balcarce, Buenos Aires, Argentina, a participar en una afiliación de ciudad hermana con la ciudad de San Clemente California, EEUU. Esta invitación es en nombre de los muchos ciudadanos de nuestra comunidad que conoce y quiere a la ciudad de Balcarce, Buenos Aires, Argentina, y ha votado unánimemente a favor de esta afiliación. Mirando al futuro de esta alianza podemos vaticinar un interés creciente y apreciación por la cultura de cada uno de nuestros pueblos y gente, comenzando de un modo sencillo deseamos que esta asociación continúe por muchas generaciones fomentando intercambios económicos de educación y profesionales, miramos con esperanza las ilimitadas posibilidades de esta asociación. A pesar de que esta asociación debe realizarse desde una plataforma oficial, desde los gobiernos de nuestras dos comunidades vemos la fuerza y vitalidad de esta larga relación descansar completamente en las manos de nuestros ciudadanos voluntarios y participantes; para esto hemos designado un grupo de hombres y mujeres para que nos ayuden a conseguir voluntariado en nuestra comunidad. Sugerimos que ustedes hagan lo mismo en su ciudad, condado o estado. Verdaderamente deseamos que la ciudad de Balcarce, Buenos Aires, Argentina, considere seriamente la oportunidad de establecer esta asociación con nuestra maravillosa ciudad. Esperamos con impaciencia su decisión. Un saludo muy cordial, sinceramente. Quería en primera instancia hacer este comentario de leer esta nota, porque quizás muchas personas de Balcarce estén ignorando qué es, de qué se trata y qué es lo que se va a hacer o lo que se está haciendo. En primer lugar esta nota llega a Balcarce, pero posterior a muchos encuentros y hechos que han sucedido, que no sé si está en conocimiento de todos nosotros, por eso que antes de definir el comentario y pasar a la votación quería hacer una breve reseña de porqué esta nota. La ciudad de San Clemente California es una ciudad, como para que tengan más o menos un panorama de cómo es esta ciudad, es muy similar a la ciudad de Pinamar, pero la belleza que tiene y sumándole las sierras que tenemos nosotros en nuestra ciudad. es una ciudad hermosa, el cual tuvimos la posibilidad de poder estar unos días con la gente. ¿Y por qué esta instancia de poder hacer una alianza con Balcarce? Desde hace algunos años a través de la Fundación del Museo y con su consejero que se encuentra en Estados Unidos el Señor Juan Gaffoglio, tomamos contacto con un grupo de hombres pertenecientes a estaciones de bomberos de Estados Unidos, más precisamente de la zona de California. A raíz de ese conocimiento que tuvimos, de esa pequeña amistad comenzamos a viajar desde Balcarce a Estados Unidos, más precisamente desde esta ciudad, como Orange, es otra, desde Santa Ana son ciudades que están hermanadas, que están más en contacto con Balcarce y también lo hicieron desde esas ciudades a Balcarce. Cuando conocieron el paisaje se maravillaron, cuando conocieron a la gente quedaron más maravillados aún y creo que habla a las claras de lo que está sucediendo o lo que sucede con ciudades chicas como Balcarce, la hospitalidad que se les brindó, tanto es así que hay algunos bomberos que están pensando seriamente en hacer alguna inversión en esta localidad. Y decía que se habían logrado algunos hechos no conocidos por la mayoría de la gente. Balcarce recibió desde esta comunidad muchas donaciones, vehículos para bomberos, elementos para el Cuerpo de Bomberos de Balcarce y elementos también para el Hospital Subzonal de Balcarce. Vieron con mucho agrado lo que es la ciudad, como se comporta la gente, lo organizado que estamos en Balcarce en cuanto a instituciones, y algo que me llamó poderosamente la atención, que ellos siendo padrinos de Cuerpos, como por ejemplo el Cuerpo de San Clemente, de la ciudad de San Clemente del Tuyú deriva de esta ciudad de California, porqué se volcaron a Balcarce y lo que se está logrando, y lo que se va a lograr va a ser aún mayor. Tuvimos la suerte de concurrir a una Sesión, que viene siendo como es el Concejo Deliberante de Balcarce, en la ciudad de San Clemente, donde precisamente el alcalde de San Clemente era uno de los Jefes de Bomberos de una estación de allá, y realmente a pesar de no manejar el idioma, pero vimos cómo nos recibieron y lo que sienten, no sé si por los argentinos pero sí para los habitantes de Balcarce. Cuando llegó esta nota realmente me alegré mucho porque conozco la gente, conozco las intenciones que tienen de colaborar, más que nada, insisto, con el cuartel de Bomberos, pero también se hizo extensivo, hace pocos días se donó una gran cantidad de material al Hospital de Balcarce y es decisión de estos colaboradores que tenemos allá, porque juntan de todas las estaciones de bomberos de la comunidad en general, juntan elementos que para ellos ya no los usan y no porque estén deteriorados, simplemente porque el presupuesto que ellos tienen les da como para poder reemplazar anualmente elementos que para nosotros son imposible poder adquirirlos, y ello habla a las claras y lo puede corroborar la gente del Hospital, y por eso decía que es tan importante hacer este convenio con eta ciudad de Estados Unidos porque sin, creo que no me voy a equivocar, pero en pocos años más vamos a ver los beneficios que va a tener la ciudad de Balcarce, más que nada en elementos y también en logros que vamos a hacer con esta gente que, insisto, está viniendo entre dos o tres veces por año a visitar nuestra ciudad,. se quedan unos días, ha habido posibilidades de poder contar con ellos más de veinte días, se toman más de un mes de vacaciones porque son todos trabajadores, son bomberos, se toman un mes de vacaciones y pasan más de 20 días en Balcarce y después utilizan una semana para conocer Bariloche, Chile y alguna otra ciudad como Mendoza, Córdoba. Quiere decir que podemos hablar a las claras de la simpatía que tienen para con nuestra ciudad, por eso que, insisto, estoy muy conforme, muy contento que se haya logrado este aval para poder hacer estos convenios con la ciudad y ojalá que tengan la posibilidad también de conocer a estos estadounidenses que vienen a Balcarce, para que puedan sentir el calor y el cariño que sienten por nuestra ciudad. Nada más”. </w:t>
      </w:r>
      <w:r>
        <w:rPr>
          <w:b/>
          <w:sz w:val="24"/>
        </w:rPr>
        <w:t xml:space="preserve">Realizada la votación, se aprueba unánimemente el despacho. </w:t>
      </w:r>
      <w:r>
        <w:rPr>
          <w:sz w:val="24"/>
        </w:rPr>
        <w:t xml:space="preserve">Se considera el asunto 13º, </w:t>
      </w:r>
      <w:r>
        <w:rPr>
          <w:b/>
          <w:sz w:val="24"/>
        </w:rPr>
        <w:t xml:space="preserve">aprobándoselo unánimemente sin debate previo. </w:t>
      </w:r>
      <w:r>
        <w:rPr>
          <w:sz w:val="24"/>
        </w:rPr>
        <w:t xml:space="preserve">Se considera el asunto 14º. </w:t>
      </w:r>
      <w:r>
        <w:rPr>
          <w:b/>
          <w:sz w:val="24"/>
        </w:rPr>
        <w:t xml:space="preserve">Concejal Julio A. López: </w:t>
      </w:r>
      <w:r>
        <w:rPr>
          <w:sz w:val="24"/>
        </w:rPr>
        <w:t xml:space="preserve">“Señor Presidente, muy breve, porque esto como lo dice el despacho es una modificación, no solamente a un inciso de la ordenanza 99/02 que fue ampliamente trabajada y debatida en la comisión en su momento, pero sí creo que para ser totalmente honesto hay que decir que esta modificación parte de un grupo de padres de Balcarce, que también preocupados por la situación que se generaba o se sigue generando con los menores en las salidas nocturnas que realizan, vieron que estaba faltando una herramienta más para que las autoridades de aplicación pudieran ser realmente efectivas en la aplicación de la ordenanza. A raíz de eso estos padres proponen que en el inciso donde se sancionaba a los menores en estado de ebriedad también se agregara que pudieran ser sancionados estando en la vía pública con bebidas alcohólicas, aunque no las estuviera ingiriendo o aunque no estuvieran en estado de ebriedad. Hicimos consultas con la gente de Inspección, que son las autoridades de aplicación de esta ordenanza, y ellos vieron esto con buenos ojos y dijeron que sería una herramienta que les estaría faltando para poder aplicarlo en forma efectiva. Se debatió esto en la comisión, se llegó a la conclusión de que, bueno, sería un complemento esto que le estaba faltando a la ordenanza, y de esta manera se aprobó por unanimidad, así que no resta más que pedir la aprobación de la totalidad del Cuerpo para que esto definitivamente pueda ser aplicado por las autoridades que correspondan. Nada más”. </w:t>
      </w:r>
      <w:r>
        <w:rPr>
          <w:b/>
          <w:sz w:val="24"/>
        </w:rPr>
        <w:t xml:space="preserve">Realizada la votación, se aprueba unánimemente el despacho. Presidente Pérez: </w:t>
      </w:r>
      <w:r>
        <w:rPr>
          <w:sz w:val="24"/>
        </w:rPr>
        <w:t>“No habiendo más temas, y siendo las 12 horas 10 minutos, damos por finalizada esta Sesión Ordinaria. Muchas gracias”.-</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1:42:00Z</dcterms:created>
  <dc:creator>HONORABLE CONCEJO DELIBERANTE</dc:creator>
  <dc:description/>
  <dc:language>en-US</dc:language>
  <cp:lastModifiedBy>HCD</cp:lastModifiedBy>
  <dcterms:modified xsi:type="dcterms:W3CDTF">2003-10-20T11:42:00Z</dcterms:modified>
  <cp:revision>2</cp:revision>
  <dc:subject/>
  <dc:title>SEPTIMA SESION ORDINARIA PERIODO 2003</dc:title>
</cp:coreProperties>
</file>